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№4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9.08.2024г. </w:t>
      </w:r>
    </w:p>
    <w:p>
      <w:pPr>
        <w:pStyle w:val="Normal"/>
        <w:ind w:firstLine="426"/>
        <w:jc w:val="both"/>
        <w:rPr>
          <w:rFonts w:eastAsia="Times New Roman"/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</w:r>
    </w:p>
    <w:p>
      <w:pPr>
        <w:pStyle w:val="Normal"/>
        <w:rPr>
          <w:rFonts w:eastAsia="Calibri"/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eastAsia="Times New Roman" w:cs="Cambria"/>
          <w:color w:val="1D1B11"/>
          <w:sz w:val="28"/>
          <w:szCs w:val="28"/>
        </w:rPr>
      </w:pPr>
      <w:r>
        <w:rPr>
          <w:rFonts w:eastAsia="Times New Roman" w:cs="Cambria" w:ascii="Cambria" w:hAnsi="Cambria"/>
          <w:color w:val="1D1B1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color w:val="1D1B11"/>
          <w:sz w:val="28"/>
          <w:szCs w:val="28"/>
        </w:rPr>
      </w:pPr>
      <w:r>
        <w:rPr>
          <w:rFonts w:eastAsia="Times New Roman" w:cs="Cambria" w:ascii="Cambria" w:hAnsi="Cambria"/>
          <w:color w:val="1D1B1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color w:val="1D1B11"/>
          <w:sz w:val="28"/>
          <w:szCs w:val="28"/>
        </w:rPr>
      </w:pPr>
      <w:r>
        <w:rPr>
          <w:rFonts w:eastAsia="Times New Roman" w:cs="Cambria" w:ascii="Cambria" w:hAnsi="Cambria"/>
          <w:color w:val="1D1B11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color w:val="1D1B11"/>
          <w:sz w:val="28"/>
          <w:szCs w:val="28"/>
        </w:rPr>
      </w:pPr>
      <w:r>
        <w:rPr>
          <w:rFonts w:eastAsia="Times New Roman" w:cs="Cambria" w:ascii="Cambria" w:hAnsi="Cambria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1D1B11"/>
          <w:sz w:val="48"/>
          <w:szCs w:val="48"/>
        </w:rPr>
        <w:t xml:space="preserve">                  </w:t>
      </w:r>
      <w:r>
        <w:rPr>
          <w:color w:val="1D1B11"/>
          <w:sz w:val="48"/>
          <w:szCs w:val="48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/>
          <w:color w:val="1D1B11"/>
          <w:sz w:val="48"/>
          <w:szCs w:val="48"/>
        </w:rPr>
        <w:t xml:space="preserve">                  </w:t>
      </w:r>
      <w:r>
        <w:rPr>
          <w:color w:val="1D1B11"/>
          <w:sz w:val="28"/>
          <w:szCs w:val="28"/>
        </w:rPr>
        <w:t>учебного предмета  «ОРКСЭ»</w:t>
      </w:r>
    </w:p>
    <w:p>
      <w:pPr>
        <w:pStyle w:val="Normal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                                    </w:t>
      </w:r>
      <w:r>
        <w:rPr>
          <w:color w:val="1D1B11"/>
          <w:sz w:val="28"/>
          <w:szCs w:val="28"/>
        </w:rPr>
        <w:t xml:space="preserve">для обучающихся 4 класса                           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2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>СОДЕРЖАНИЕ  УЧЕБНОГО  ПРЕДМЕТА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>
          <w:rFonts w:ascii="Tahoma" w:hAnsi="Tahoma" w:cs="Tahoma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Учебный курс «Основы религиозных культур и светской этики» представляет собой единый комплекс структурно и содержательно связанных друг с другом шести учебных модулей: «Основы православной культуры», «Основы исламской культуры», «Основы буддийской</w:t>
      </w:r>
      <w:r>
        <w:rPr>
          <w:rFonts w:cs="Tahoma" w:ascii="Tahoma" w:hAnsi="Tahoma"/>
          <w:szCs w:val="24"/>
        </w:rPr>
        <w:t xml:space="preserve"> </w:t>
      </w:r>
      <w:r>
        <w:rPr>
          <w:szCs w:val="24"/>
        </w:rPr>
        <w:t>культуры», «Основы иудейской культуры», «Основы мировых религиозных культур», «Основы светской этики».</w:t>
      </w:r>
      <w:r>
        <w:rPr>
          <w:rFonts w:cs="Tahoma" w:ascii="Tahoma" w:hAnsi="Tahoma"/>
          <w:szCs w:val="24"/>
        </w:rPr>
        <w:t>   </w:t>
      </w:r>
      <w:r>
        <w:rPr>
          <w:szCs w:val="24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Style22"/>
        <w:jc w:val="both"/>
        <w:rPr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  </w:t>
      </w:r>
      <w:r>
        <w:rPr>
          <w:szCs w:val="24"/>
        </w:rPr>
        <w:t xml:space="preserve">Содержание каждого из шести модулей учебного курса организовано в рамках четырёх 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–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 – 29), изучаемые соответственно в 4 классах, дифференцируют содержание учебного курса применительно к каждому из учебных модулей.  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rFonts w:ascii="Tahoma" w:hAnsi="Tahoma" w:cs="Tahoma"/>
          <w:b/>
          <w:b/>
          <w:szCs w:val="24"/>
        </w:rPr>
      </w:pPr>
      <w:r>
        <w:rPr>
          <w:b/>
          <w:szCs w:val="24"/>
        </w:rPr>
        <w:t>УЧЕБНЫЙ МОДУЛЬ «ОСНОВЫ СВЕТСКОЙ ЭТИКИ»</w:t>
      </w:r>
    </w:p>
    <w:p>
      <w:pPr>
        <w:pStyle w:val="Style22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1. Знакомство с новым предмето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.</w:t>
      </w:r>
      <w:r>
        <w:rPr>
          <w:rFonts w:cs="Times New Roman"/>
          <w:bCs/>
          <w:iCs/>
          <w:szCs w:val="24"/>
        </w:rPr>
        <w:t xml:space="preserve"> Россия – наша Роди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Россия как государство. Россия как часть планеты Земля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редставления о мире в древности. Образ мирового дерева. Историческая связь поколений. Л. К. Толстой «Земля оттич и дедич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начение семьи в жизни человека и человечества. Родословная. Родословное дре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Родина, государство, образ мирового дерева, семья, родословное дре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.</w:t>
      </w:r>
      <w:r>
        <w:rPr>
          <w:rFonts w:cs="Times New Roman"/>
          <w:bCs/>
          <w:iCs/>
          <w:szCs w:val="24"/>
        </w:rPr>
        <w:t xml:space="preserve"> Духовные ценности человечества. Культура. Религия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культура и духовные ценности человечества. Общие духовные ценности народов, населяющих Россию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Религиозная культура: религиозные тексты, религиозные обряды, религиозное искусство. Священ</w:t>
      </w:r>
      <w:r>
        <w:rPr>
          <w:bCs/>
          <w:iCs/>
          <w:szCs w:val="24"/>
        </w:rPr>
        <w:t>ные тексты, сооружения и предметы, религиозные практики разных религий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культура, духовные ценности, религия, вера, язычество, этика, философия, нрав</w:t>
        <w:softHyphen/>
        <w:t>ственный закон, тради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духовные ценности, обычаи, традиции, философия, этика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2. Знакомство с основами эти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3. </w:t>
      </w:r>
      <w:r>
        <w:rPr>
          <w:rFonts w:cs="Times New Roman"/>
          <w:bCs/>
          <w:iCs/>
          <w:szCs w:val="24"/>
        </w:rPr>
        <w:t>Не совсем обычный урок. Диалог о фило</w:t>
        <w:softHyphen/>
        <w:t>софии и этике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этика как часть философии. Значение слова «философия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ечные вопросы человечеств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Философские рассказы, их идейно-художествен</w:t>
        <w:softHyphen/>
        <w:t>ные особенности. Философские рассказы для дет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ыслители и философы, великие учителя человеч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философия, этика, философ, мыслитель, вечные вопросы человечества, учителя человеч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4.</w:t>
      </w:r>
      <w:r>
        <w:rPr>
          <w:rFonts w:cs="Times New Roman"/>
          <w:bCs/>
          <w:iCs/>
          <w:szCs w:val="24"/>
        </w:rPr>
        <w:t xml:space="preserve"> Не совсем обычный урок. Продолжение диалога об этике. Мораль и нравственность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 Аристотель. Происхожде</w:t>
        <w:softHyphen/>
        <w:t xml:space="preserve">ние слова «этика». Добродетели – лучшие качества человека. Цицерон. Происхождение слова «мораль». Предмет этики. Культура и мораль. Нормы морали.  Этикет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этика, доброде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добродетель, оратор, ораторское искусство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3. Этические учения о добродетеля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5.</w:t>
      </w:r>
      <w:r>
        <w:rPr>
          <w:rFonts w:cs="Times New Roman"/>
          <w:bCs/>
          <w:iCs/>
          <w:szCs w:val="24"/>
        </w:rPr>
        <w:t xml:space="preserve"> Что такое доброде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определение добродетели по Аристотелю. В. А. Сухомлинский «Обыкновен</w:t>
        <w:softHyphen/>
        <w:t>ный человек 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добродетель, порок.</w:t>
      </w:r>
    </w:p>
    <w:p>
      <w:pPr>
        <w:pStyle w:val="Style22"/>
        <w:jc w:val="both"/>
        <w:rPr/>
      </w:pPr>
      <w:bookmarkStart w:id="0" w:name="bookmark7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порок.</w:t>
      </w:r>
      <w:bookmarkEnd w:id="0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6.</w:t>
      </w:r>
      <w:r>
        <w:rPr>
          <w:rFonts w:cs="Times New Roman"/>
          <w:bCs/>
          <w:iCs/>
          <w:szCs w:val="24"/>
        </w:rPr>
        <w:t xml:space="preserve"> Учение Аристотеля о добродетеля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добродетель в понимании древних философов. Учение Аристотеля о доброде</w:t>
        <w:softHyphen/>
        <w:t>телях. Добродетели ума и добродетели характера. Воспитание нравственных добродетелей через по</w:t>
        <w:softHyphen/>
        <w:t>ступки. Одиннадцать добродетелей характера по Аристотелю. Справедливость –  главная доброде</w:t>
        <w:softHyphen/>
        <w:t>тель в совместной жизни люде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добродетели ума и добродетели характе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совершенство, идеа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7.</w:t>
      </w:r>
      <w:r>
        <w:rPr>
          <w:rFonts w:cs="Times New Roman"/>
          <w:bCs/>
          <w:iCs/>
          <w:szCs w:val="24"/>
        </w:rPr>
        <w:t xml:space="preserve"> Нравственные кач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нравственные качества и до</w:t>
        <w:softHyphen/>
        <w:t>бродетел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зывчивость. Рассказ об отзывчивости (случай на Параолимпийских играх)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Честность и правдивость. Честность и верность. Честность и справедливо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ысказывания мыслителей и философов о чест</w:t>
        <w:softHyphen/>
        <w:t>ности. Честность по отношению к другим и к самому себ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отзывчивость, честность, прав</w:t>
        <w:softHyphen/>
        <w:t>див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Параолимпийские игр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8.</w:t>
      </w:r>
      <w:r>
        <w:rPr>
          <w:rFonts w:cs="Times New Roman"/>
          <w:bCs/>
          <w:iCs/>
          <w:szCs w:val="24"/>
        </w:rPr>
        <w:t xml:space="preserve"> Терпение и терпим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ерпение как нравственное качество. Проявление этого качества в повседневной жизн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ерпимость. Проявление терпимости в повседнев</w:t>
        <w:softHyphen/>
        <w:t>ной жизни. Древнеиндийская притча «Прости лю</w:t>
        <w:softHyphen/>
        <w:t>дей». Восточная притча «О гвоздях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терпение, терпимость, тактич</w:t>
        <w:softHyphen/>
        <w:t>ность.</w:t>
      </w:r>
    </w:p>
    <w:p>
      <w:pPr>
        <w:pStyle w:val="Style22"/>
        <w:jc w:val="both"/>
        <w:rPr/>
      </w:pPr>
      <w:bookmarkStart w:id="1" w:name="bookmark8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терпение.</w:t>
      </w:r>
      <w:bookmarkEnd w:id="1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4. Этика о нравственном выбо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9.</w:t>
      </w:r>
      <w:r>
        <w:rPr>
          <w:rFonts w:cs="Times New Roman"/>
          <w:bCs/>
          <w:iCs/>
          <w:szCs w:val="24"/>
        </w:rPr>
        <w:t xml:space="preserve"> Не совсем обычный урок. Суд над Со</w:t>
        <w:softHyphen/>
        <w:t>крато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жизнь древнегреческого философа Сократа. Убеждения Сократа. Обвинение  против Сократа. Суд над Сократом и его поведение на суде. Смерть Сократ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остойная жизнь, гражданин, демократия, убеждения.</w:t>
      </w:r>
    </w:p>
    <w:p>
      <w:pPr>
        <w:pStyle w:val="Style22"/>
        <w:jc w:val="both"/>
        <w:rPr/>
      </w:pPr>
      <w:bookmarkStart w:id="2" w:name="bookmark10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убеждения.</w:t>
      </w:r>
      <w:bookmarkEnd w:id="2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0.</w:t>
      </w:r>
      <w:r>
        <w:rPr>
          <w:rFonts w:cs="Times New Roman"/>
          <w:bCs/>
          <w:iCs/>
          <w:szCs w:val="24"/>
        </w:rPr>
        <w:t xml:space="preserve"> Убежде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 xml:space="preserve">: убеждения и их роль в жизни человека. Различная природа убеждений.  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Д. С. Лихачев о цели жизни, достойной человека,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тча «Зачем нужен ты сам?».</w:t>
      </w:r>
    </w:p>
    <w:p>
      <w:pPr>
        <w:pStyle w:val="Style22"/>
        <w:jc w:val="both"/>
        <w:rPr/>
      </w:pPr>
      <w:bookmarkStart w:id="3" w:name="bookmark11"/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притчи. Словарная работа: сверхличный.</w:t>
      </w:r>
      <w:bookmarkEnd w:id="3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Нравственный выбо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трудности в отношениях между людьми. Нравственный выбор и его влияние на поступки. Факторы, определяющие нравствен</w:t>
        <w:softHyphen/>
        <w:t>ный выбор. Влияние убеждений на нравственный выбор. В. А. Сухомлинский об убеждениях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 xml:space="preserve">Возможности изменения убеждений человека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Образцы нравственности  в  культурах разных народов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нравственный выбо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человечность, «быть челове</w:t>
        <w:softHyphen/>
        <w:t>ком 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2.</w:t>
      </w:r>
      <w:r>
        <w:rPr>
          <w:rFonts w:cs="Times New Roman"/>
          <w:bCs/>
          <w:iCs/>
          <w:szCs w:val="24"/>
        </w:rPr>
        <w:t xml:space="preserve"> Совесть. Долг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совесть и ее роль в жизни человека. Совесть и стыд. Совесть и нравственный выбор. В. А. Сухомлинский о совест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олг. Долг и нравственный выбор. Долг и совесть. Стыд. Ю. Г. Карпиченкова «Бабушка-медведица и внучка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совесть, стыд, долг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 долг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3.</w:t>
      </w:r>
      <w:r>
        <w:rPr>
          <w:rFonts w:cs="Times New Roman"/>
          <w:bCs/>
          <w:iCs/>
          <w:szCs w:val="24"/>
        </w:rPr>
        <w:t xml:space="preserve"> Ответственно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ое содержание: ответственность. Высказывание Ф. М. Достоевского об ответственност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асня об Эзопе и камн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Философская сказка А. де Сент-Экзюпери « Maленький принц». Фрагмент сказки – разговор Маленького  принца и Лиса об ответственности. Ответственность человека за себя, близких, страну, окружающий мир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Трудовая мораль. Нравственные традиции предпринимательства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понятие:</w:t>
      </w:r>
      <w:r>
        <w:rPr>
          <w:rFonts w:cs="Times New Roman"/>
          <w:bCs/>
          <w:iCs/>
          <w:szCs w:val="24"/>
        </w:rPr>
        <w:t xml:space="preserve"> ответствен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ответственность, басн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14. </w:t>
      </w:r>
      <w:r>
        <w:rPr>
          <w:rFonts w:cs="Times New Roman"/>
          <w:bCs/>
          <w:iCs/>
          <w:szCs w:val="24"/>
        </w:rPr>
        <w:t>Этика о воспитании самого себ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учение Эпиктета о стремлении человека к самосовершенствованию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 xml:space="preserve">Положительные и отрицательные качества и привычки человека. Эпиктет о путях самосовершенствования. Самовоспитание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Методы  нравственного самосовершенствования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етодика создания морального кодекса в школе. Образование как  нравственная нор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самосовершенствова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самосовершенствование и самовоспита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самосовершенствование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5. Этика о добродетели справедливости и справедливом государств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15. </w:t>
      </w:r>
      <w:r>
        <w:rPr>
          <w:rFonts w:cs="Times New Roman"/>
          <w:bCs/>
          <w:iCs/>
          <w:szCs w:val="24"/>
        </w:rPr>
        <w:t>Справедлив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Мо-цзы и его политические и философские взгляды. Мо-цзы о законах человеческого общежит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праведливость как высшая ценность в учении Мо-цзы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Мо-цзы о правильном устройстве общества. Учение Мо-цзы о всеобщей любв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справедливость, всеобщая любов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справедлив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6.</w:t>
      </w:r>
      <w:r>
        <w:rPr>
          <w:rFonts w:cs="Times New Roman"/>
          <w:bCs/>
          <w:iCs/>
          <w:szCs w:val="24"/>
        </w:rPr>
        <w:t xml:space="preserve"> Государство, основанное на справедливости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онфуций. Учение Конфуция о государстве и правителе. Сравнение государства с семьей. Правила управления государство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Четыре дао благородного человек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«Беседы и суждения» Конфуция. Изречения Конфуция о государстве и правител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Философская школа Конфуц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амообразование, идеальный правитель, ли, благородство, да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благородство, благородный человек, самообразова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7.</w:t>
      </w:r>
      <w:r>
        <w:rPr>
          <w:rFonts w:cs="Times New Roman"/>
          <w:bCs/>
          <w:iCs/>
          <w:szCs w:val="24"/>
        </w:rPr>
        <w:t xml:space="preserve"> Государство. Светская этик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государство. Россия – государство, в котором мы живе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Государственный язык. Символы государств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Законы государства. Конституция. Права и обязанности граждан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 xml:space="preserve">Обязанности государства по отношению к гражданам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Нравственные законы совместной жизни людей. Светская этик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Государственные праздники. 4 ноября – День народного единства. История праздник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государство, Конституция, гражданин, закон, светская этика, государственные праздни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патрио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государство, государственные праздники, патриот, патриотизм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6. Нравственный закон человеческой  жизн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18. </w:t>
      </w:r>
      <w:r>
        <w:rPr>
          <w:rFonts w:cs="Times New Roman"/>
          <w:bCs/>
          <w:iCs/>
          <w:szCs w:val="24"/>
        </w:rPr>
        <w:t>Нравственный закон. Десять заповедей.</w:t>
      </w:r>
    </w:p>
    <w:p>
      <w:pPr>
        <w:pStyle w:val="Style22"/>
        <w:jc w:val="both"/>
        <w:rPr/>
      </w:pPr>
      <w:bookmarkStart w:id="4" w:name="bookmark18"/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нравственный закон.</w:t>
      </w:r>
      <w:bookmarkEnd w:id="4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исей-законодатель. Десять заповедей. Смысл и течение заповедей. Иудаизм. Тора –  священная книга иуда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нравственный закон, заповеди, иудаизм, То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религиозные заповеди и нрав</w:t>
        <w:softHyphen/>
        <w:t>ственный закон. Иуда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закон, нравственный закон, за</w:t>
        <w:softHyphen/>
        <w:t>повед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19. </w:t>
      </w:r>
      <w:r>
        <w:rPr>
          <w:rFonts w:cs="Times New Roman"/>
          <w:bCs/>
          <w:iCs/>
          <w:szCs w:val="24"/>
        </w:rPr>
        <w:t>Заповеди любви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христианство. Заповеди об отношении человека к Богу, другим людям и са</w:t>
        <w:softHyphen/>
        <w:t>мому себе. Заповеди о мыслях и желаниях челове</w:t>
        <w:softHyphen/>
        <w:t>ка. Любовь как нравственная ценность. Любовь как основа человеческих взаимоотноше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иблия – священная книга христиан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христианство, любовь, Библ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религиозные заповеди и нрав</w:t>
        <w:softHyphen/>
        <w:t>ственный закон. Христиан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христианств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0.</w:t>
      </w:r>
      <w:r>
        <w:rPr>
          <w:rFonts w:cs="Times New Roman"/>
          <w:bCs/>
          <w:iCs/>
          <w:szCs w:val="24"/>
        </w:rPr>
        <w:t xml:space="preserve"> Любовь – основа жизн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ое содержание: любовь в жизни челове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. С. Шишкова «Шерстяное тепло». Любовь в семье. Китайская притча «Ладная семья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любовь, семья, взаимоотношения.</w:t>
      </w:r>
    </w:p>
    <w:p>
      <w:pPr>
        <w:pStyle w:val="Style22"/>
        <w:jc w:val="both"/>
        <w:rPr/>
      </w:pPr>
      <w:bookmarkStart w:id="5" w:name="bookmark2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любовь.</w:t>
      </w:r>
      <w:bookmarkEnd w:id="5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1.</w:t>
      </w:r>
      <w:r>
        <w:rPr>
          <w:rFonts w:cs="Times New Roman"/>
          <w:bCs/>
          <w:iCs/>
          <w:szCs w:val="24"/>
        </w:rPr>
        <w:t xml:space="preserve"> Прощение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различные проявления любви. Проявление любви в поступках. Любовь и нравственный выбор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щение как одно из проявлений любви. Притча о прощен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зречения философов и мыслителей о прощении</w:t>
      </w:r>
    </w:p>
    <w:p>
      <w:pPr>
        <w:pStyle w:val="Style22"/>
        <w:jc w:val="both"/>
        <w:rPr/>
      </w:pPr>
      <w:bookmarkStart w:id="6" w:name="bookmark28"/>
      <w:r>
        <w:rPr>
          <w:rFonts w:cs="Times New Roman"/>
          <w:b/>
          <w:bCs/>
          <w:iCs/>
          <w:szCs w:val="24"/>
        </w:rPr>
        <w:t>Основное понятие:</w:t>
      </w:r>
      <w:r>
        <w:rPr>
          <w:rFonts w:cs="Times New Roman"/>
          <w:bCs/>
          <w:iCs/>
          <w:szCs w:val="24"/>
        </w:rPr>
        <w:t xml:space="preserve"> прощение. Словарная работа: грех.</w:t>
      </w:r>
      <w:bookmarkEnd w:id="6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7. Этика об отношении людей друг к друг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2.</w:t>
      </w:r>
      <w:r>
        <w:rPr>
          <w:rFonts w:cs="Times New Roman"/>
          <w:bCs/>
          <w:iCs/>
          <w:szCs w:val="24"/>
        </w:rPr>
        <w:t xml:space="preserve"> Древнегреческие мыслители о дружб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ое содержание: дружба в системе этических ценност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лон о дружбе. Легенда о Солоне и скифском царе Анахарсис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ифагор и пифагорейцы. Пифагорейская друж</w:t>
        <w:softHyphen/>
        <w:t>ба. Честность и верность –  основа дружб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дружба, пифагорейцы.</w:t>
      </w:r>
    </w:p>
    <w:p>
      <w:pPr>
        <w:pStyle w:val="Style22"/>
        <w:jc w:val="both"/>
        <w:rPr/>
      </w:pPr>
      <w:bookmarkStart w:id="7" w:name="bookmark29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дружба.</w:t>
      </w:r>
      <w:bookmarkEnd w:id="7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3.</w:t>
      </w:r>
      <w:r>
        <w:rPr>
          <w:rFonts w:cs="Times New Roman"/>
          <w:bCs/>
          <w:iCs/>
          <w:szCs w:val="24"/>
        </w:rPr>
        <w:t xml:space="preserve"> Этика об отношении к другим людям и самому себ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отношение к людям в тради</w:t>
        <w:softHyphen/>
        <w:t>ции религиозных культур и в светской этик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лам. Пророк Мухаммад об отношении к лю</w:t>
        <w:softHyphen/>
        <w:t>дям. Законы гостеприимства в исламе. Традиции добрососедских отноше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Христианство об основах человеческих взаимоот</w:t>
        <w:softHyphen/>
        <w:t>ноше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удаизм об основах человеческих взаимоотноше</w:t>
        <w:softHyphen/>
        <w:t>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зм. Этика буддиз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едставления о ценности человеческой жизни и религиозных культурах и светской этик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взаимоотношения, ислам, Коран, будд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отношение к людям в традиции религиозных культур и в светской этике. Ислам. Представления о ценности человеческой жизни н религиозных культурах и светской этике. Будд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взаимоотнош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4.</w:t>
      </w:r>
      <w:r>
        <w:rPr>
          <w:rFonts w:cs="Times New Roman"/>
          <w:bCs/>
          <w:iCs/>
          <w:szCs w:val="24"/>
        </w:rPr>
        <w:t xml:space="preserve"> Мысли и поступки. Слова и реч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речь человека как отражение его внутреннего мира. Сила слов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Мысли и поступки человека. Буддийские представления о кармических последствиях положительных и отрицательных мыслей и поступков. Поступок как результат мысли. JI. Н. Толстой о мыслях и поступках. В. А. Сухомлинский «Мальчик и Колокольчики Ландышей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речь, мысли, поступ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краснореч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5.</w:t>
      </w:r>
      <w:r>
        <w:rPr>
          <w:rFonts w:cs="Times New Roman"/>
          <w:bCs/>
          <w:iCs/>
          <w:szCs w:val="24"/>
        </w:rPr>
        <w:t xml:space="preserve"> Милосерд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милосердие в жизни человеческого общества. И. С. Тургенев «Нищий»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Благотворительность. Традиции благотворительности в различных религиозных культурах. Место благотворительности в системе ценностей иудаизма. Помощь ближнему и милосердие в мусульманской традиции. Сострадание и жертвенность как основа христианской этики. Милосердие и сострадание – принципы буддийской религ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лаготворительные организации в современном ми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милосердие, благотворитель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традиции благотворительности в различных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милосердие, благотворительно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6.</w:t>
      </w:r>
      <w:r>
        <w:rPr>
          <w:rFonts w:cs="Times New Roman"/>
          <w:bCs/>
          <w:iCs/>
          <w:szCs w:val="24"/>
        </w:rPr>
        <w:t xml:space="preserve"> «Золотое правило нравственности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взаимоотношения людей в современном мире. «Золотое правило нравственности» - нравственный закон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Формулировка «золотого правила нравственности» в различных философских и религиозных учения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. А. Сухомлинский «Притча о пахаре и кроте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понятие:</w:t>
      </w:r>
      <w:r>
        <w:rPr>
          <w:rFonts w:cs="Times New Roman"/>
          <w:bCs/>
          <w:iCs/>
          <w:szCs w:val="24"/>
        </w:rPr>
        <w:t xml:space="preserve"> «золотое правило нравственности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«золотое правило нравственности» в светской этике и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золотое правило нравственности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8. Как сегодня жить по нравственным закон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7.</w:t>
      </w:r>
      <w:r>
        <w:rPr>
          <w:rFonts w:cs="Times New Roman"/>
          <w:bCs/>
          <w:iCs/>
          <w:szCs w:val="24"/>
        </w:rPr>
        <w:t xml:space="preserve"> Нравственные законы в современном мире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нравственные основы жизни и прошлом и в современном мире. Традиции милосердия и бескорыстной помощи нуждающимся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Всемирный Красный Крест. JI. М. Рошаль. Мать Тереза и Орден милосерд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явления милосердия и бескорыстия в повседневной жизни. Этика и ее значение в жизни человека. Что значит быть нравственным в наше время?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илосердие, бескорыст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бескорыст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8.</w:t>
      </w:r>
      <w:r>
        <w:rPr>
          <w:rFonts w:cs="Times New Roman"/>
          <w:bCs/>
          <w:iCs/>
          <w:szCs w:val="24"/>
        </w:rPr>
        <w:t xml:space="preserve"> Альберт Швейце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жизнь по нравственным закона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Альберт Швейцер. Детство и юность. Решение посвятить жизнь служению человечеству. Клиника в Ламбрене. Отклик на деятельность А. Швейцера и ми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ысказывания А. Швейцера о цели человеческой жизни и силе поступ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Высшие нравственные ценности, идеалы, принципы морали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понятие:</w:t>
      </w:r>
      <w:r>
        <w:rPr>
          <w:rFonts w:cs="Times New Roman"/>
          <w:bCs/>
          <w:iCs/>
          <w:szCs w:val="24"/>
        </w:rPr>
        <w:t xml:space="preserve"> человеколюбие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человеколюб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29. </w:t>
      </w:r>
      <w:r>
        <w:rPr>
          <w:rFonts w:cs="Times New Roman"/>
          <w:bCs/>
          <w:iCs/>
          <w:szCs w:val="24"/>
        </w:rPr>
        <w:t>Этическое учение Л. Н. Толстог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Образцы нравственности  в  культуре  Отечества. </w:t>
      </w:r>
      <w:r>
        <w:rPr>
          <w:rFonts w:cs="Times New Roman"/>
          <w:bCs/>
          <w:iCs/>
          <w:szCs w:val="24"/>
          <w:lang w:val="en-US"/>
        </w:rPr>
        <w:t>JI</w:t>
      </w:r>
      <w:r>
        <w:rPr>
          <w:rFonts w:cs="Times New Roman"/>
          <w:bCs/>
          <w:iCs/>
          <w:szCs w:val="24"/>
        </w:rPr>
        <w:t>. Н. Толстой – выдающий</w:t>
        <w:softHyphen/>
        <w:t xml:space="preserve">ся русский писатель, мыслитель и педагог. 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  <w:lang w:val="en-US"/>
        </w:rPr>
        <w:t>JI</w:t>
      </w:r>
      <w:r>
        <w:rPr>
          <w:rFonts w:cs="Times New Roman"/>
          <w:bCs/>
          <w:iCs/>
          <w:szCs w:val="24"/>
        </w:rPr>
        <w:t xml:space="preserve">. Н. Толстой о человеке и его душе. Значение любви в этическом учении </w:t>
      </w:r>
      <w:r>
        <w:rPr>
          <w:rFonts w:cs="Times New Roman"/>
          <w:bCs/>
          <w:iCs/>
          <w:szCs w:val="24"/>
          <w:lang w:val="en-US"/>
        </w:rPr>
        <w:t>JI</w:t>
      </w:r>
      <w:r>
        <w:rPr>
          <w:rFonts w:cs="Times New Roman"/>
          <w:bCs/>
          <w:iCs/>
          <w:szCs w:val="24"/>
        </w:rPr>
        <w:t>. Н. Толстого. Необ</w:t>
        <w:softHyphen/>
        <w:t>ходимость борьбы человека с негативными мысля</w:t>
        <w:softHyphen/>
        <w:t>ми, чувствами и обстоятельствами. Представле</w:t>
        <w:softHyphen/>
        <w:t>ния о свободе человека. Необходимость самосовер</w:t>
        <w:softHyphen/>
        <w:t xml:space="preserve">шенствования для преображения окружающего мира. </w:t>
      </w:r>
      <w:r>
        <w:rPr>
          <w:rFonts w:cs="Times New Roman"/>
          <w:bCs/>
          <w:iCs/>
          <w:szCs w:val="24"/>
          <w:lang w:val="en-US"/>
        </w:rPr>
        <w:t>JI</w:t>
      </w:r>
      <w:r>
        <w:rPr>
          <w:rFonts w:cs="Times New Roman"/>
          <w:bCs/>
          <w:iCs/>
          <w:szCs w:val="24"/>
        </w:rPr>
        <w:t>. Н. Толстой «Муравей и голубка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этическое учение </w:t>
      </w:r>
      <w:r>
        <w:rPr>
          <w:rFonts w:cs="Times New Roman"/>
          <w:bCs/>
          <w:iCs/>
          <w:szCs w:val="24"/>
          <w:lang w:val="en-US"/>
        </w:rPr>
        <w:t>JI</w:t>
      </w:r>
      <w:r>
        <w:rPr>
          <w:rFonts w:cs="Times New Roman"/>
          <w:bCs/>
          <w:iCs/>
          <w:szCs w:val="24"/>
        </w:rPr>
        <w:t>. Н. Толсто</w:t>
        <w:softHyphen/>
        <w:t>го, душа, любовь.</w:t>
      </w:r>
    </w:p>
    <w:p>
      <w:pPr>
        <w:pStyle w:val="Style22"/>
        <w:jc w:val="both"/>
        <w:rPr/>
      </w:pPr>
      <w:bookmarkStart w:id="8" w:name="bookmark34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мовоспитание.</w:t>
      </w:r>
      <w:bookmarkEnd w:id="8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30.</w:t>
      </w:r>
      <w:r>
        <w:rPr>
          <w:rFonts w:cs="Times New Roman"/>
          <w:bCs/>
          <w:iCs/>
          <w:szCs w:val="24"/>
        </w:rPr>
        <w:t xml:space="preserve"> Не совсем обычный урок. «Идти дорогою добра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подведение итогов изучения основ светской этики. Поиски ответов на вечные  вопросы человечеств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обро и зло. Добрые чувства, мысли и дела. Благодарность. Любовь и дружб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ак научиться «взращивать свою душу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Фрагмент из произведения Д. С. Лихачева «Письма о добром и прекрасном»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1.</w:t>
      </w:r>
      <w:r>
        <w:rPr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2.</w:t>
      </w:r>
      <w:r>
        <w:rPr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3.</w:t>
      </w:r>
      <w:r>
        <w:rPr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4.</w:t>
      </w:r>
      <w:r>
        <w:rPr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2"/>
        <w:jc w:val="center"/>
        <w:rPr>
          <w:rFonts w:ascii="Tahoma" w:hAnsi="Tahoma" w:cs="Tahoma"/>
          <w:b/>
          <w:b/>
          <w:szCs w:val="24"/>
        </w:rPr>
      </w:pPr>
      <w:bookmarkStart w:id="9" w:name="bookmark36"/>
      <w:bookmarkEnd w:id="9"/>
      <w:r>
        <w:rPr>
          <w:b/>
          <w:szCs w:val="24"/>
        </w:rPr>
        <w:t>УЧЕБНЫЙ МОДУЛЬ «ОСНОВЫ МИРОВЫХ РЕЛИГИОЗНЫХ КУЛЬТУР»</w:t>
      </w:r>
    </w:p>
    <w:p>
      <w:pPr>
        <w:pStyle w:val="Style22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Знакомство с новым предметом.</w:t>
      </w:r>
    </w:p>
    <w:p>
      <w:pPr>
        <w:pStyle w:val="Normal"/>
        <w:jc w:val="both"/>
        <w:rPr/>
      </w:pPr>
      <w:r>
        <w:rPr>
          <w:rFonts w:eastAsia="SimSun;宋体"/>
          <w:b/>
          <w:bCs/>
          <w:iCs/>
          <w:lang w:eastAsia="hi-IN" w:bidi="hi-IN"/>
        </w:rPr>
        <w:t>Урок 1.</w:t>
      </w:r>
      <w:r>
        <w:rPr>
          <w:rFonts w:eastAsia="SimSun;宋体"/>
          <w:bCs/>
          <w:iCs/>
          <w:lang w:eastAsia="hi-IN" w:bidi="hi-IN"/>
        </w:rPr>
        <w:t xml:space="preserve"> Россия – наша Родина.</w:t>
      </w:r>
    </w:p>
    <w:p>
      <w:pPr>
        <w:pStyle w:val="Normal"/>
        <w:jc w:val="both"/>
        <w:rPr/>
      </w:pPr>
      <w:r>
        <w:rPr>
          <w:rFonts w:eastAsia="SimSun;宋体"/>
          <w:b/>
          <w:bCs/>
          <w:iCs/>
          <w:lang w:eastAsia="hi-IN" w:bidi="hi-IN"/>
        </w:rPr>
        <w:t>Основное содержание:</w:t>
      </w:r>
      <w:r>
        <w:rPr>
          <w:rFonts w:eastAsia="SimSun;宋体"/>
          <w:bCs/>
          <w:iCs/>
          <w:lang w:eastAsia="hi-IN" w:bidi="hi-IN"/>
        </w:rPr>
        <w:t xml:space="preserve"> Россия как государство. Россия как часть планеты Земл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Cs/>
          <w:lang w:eastAsia="hi-IN" w:bidi="hi-IN"/>
        </w:rPr>
        <w:t xml:space="preserve">Урок 2. </w:t>
      </w:r>
      <w:r>
        <w:rPr>
          <w:rFonts w:eastAsia="SimSun;宋体"/>
          <w:bCs/>
          <w:iCs/>
          <w:lang w:eastAsia="hi-IN" w:bidi="hi-IN"/>
        </w:rPr>
        <w:t>Духовные ценности человечества. Культура. Религия</w:t>
      </w:r>
    </w:p>
    <w:p>
      <w:pPr>
        <w:pStyle w:val="Normal"/>
        <w:jc w:val="both"/>
        <w:rPr/>
      </w:pPr>
      <w:r>
        <w:rPr>
          <w:rFonts w:eastAsia="SimSun;宋体"/>
          <w:b/>
          <w:bCs/>
          <w:iCs/>
          <w:lang w:eastAsia="hi-IN" w:bidi="hi-IN"/>
        </w:rPr>
        <w:t>Основное содержание:</w:t>
      </w:r>
      <w:r>
        <w:rPr>
          <w:rFonts w:eastAsia="SimSun;宋体"/>
          <w:bCs/>
          <w:iCs/>
          <w:lang w:eastAsia="hi-IN" w:bidi="hi-IN"/>
        </w:rPr>
        <w:t xml:space="preserve"> культура и духовные ценности человечества. Общие духовные ценности народов, населяющих Россию.</w:t>
      </w:r>
    </w:p>
    <w:p>
      <w:pPr>
        <w:pStyle w:val="Style22"/>
        <w:jc w:val="both"/>
        <w:rPr/>
      </w:pPr>
      <w:bookmarkStart w:id="10" w:name="bookmark36"/>
      <w:bookmarkEnd w:id="10"/>
      <w:r>
        <w:rPr>
          <w:b/>
          <w:bCs/>
          <w:iCs/>
          <w:szCs w:val="24"/>
        </w:rPr>
        <w:t>Урок 3.</w:t>
      </w:r>
      <w:r>
        <w:rPr>
          <w:bCs/>
          <w:iCs/>
          <w:szCs w:val="24"/>
        </w:rPr>
        <w:t xml:space="preserve"> Не совсем обычный урок. Съезд в Астане. «Мы желаем каждому человеку ми</w:t>
      </w:r>
      <w:r>
        <w:rPr>
          <w:bCs/>
          <w:iCs/>
          <w:szCs w:val="24"/>
          <w:lang w:val="en-US"/>
        </w:rPr>
        <w:t>pa</w:t>
      </w:r>
      <w:r>
        <w:rPr>
          <w:bCs/>
          <w:iCs/>
          <w:szCs w:val="24"/>
        </w:rPr>
        <w:t>»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религиозные разногласия и войны. Позиция религиозных лидеров в современ</w:t>
        <w:softHyphen/>
        <w:t>ном мире. Съезд лидеров мировых и традиционных религий в Астане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Представители различных религий о необходимости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мирного диалога. Единство лидеров мировых религий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в важнейших вопросах мирного сосуществования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>Значение образования и просвещения в деле достижения взаимопонимания. Обращение участ</w:t>
        <w:softHyphen/>
        <w:t>ников  III съезда лидеров мировых и традиционных религий  к мировому сообществу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съезд лидеров мировых и тради</w:t>
        <w:softHyphen/>
        <w:t>ционных религий, диалог, взаимопонимание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Межмодульные связи:</w:t>
      </w:r>
      <w:r>
        <w:rPr>
          <w:bCs/>
          <w:iCs/>
          <w:szCs w:val="24"/>
        </w:rPr>
        <w:t xml:space="preserve"> религиозный диалог, общие морально-нравственные основы религиозных куль</w:t>
        <w:softHyphen/>
        <w:t>тур.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2. Верования разных народов в мифах, легендах и сказаниях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Урок 4.</w:t>
      </w:r>
      <w:r>
        <w:rPr>
          <w:bCs/>
          <w:iCs/>
          <w:szCs w:val="24"/>
        </w:rPr>
        <w:t xml:space="preserve"> Древнейшие верования и религиозные культы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изучение культуры про</w:t>
        <w:softHyphen/>
        <w:t>шлого научными методами. Археология и архео</w:t>
        <w:softHyphen/>
        <w:t>логические находки. Мифология и литературные источники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Древние религиозные культы. Культ богини – матери. Культы почитания природы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Фетиши и предметы религиозного культа. Обря</w:t>
        <w:softHyphen/>
        <w:t>ды и ритуалы. Обряд инициации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Религиозные практики. Шаманство. Религии 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мифы, легенды, сказания, фетиш, обряд, ритуал, шаманство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археология, археолог, культ, обряд, ритуал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5.</w:t>
      </w:r>
      <w:r>
        <w:rPr>
          <w:bCs/>
          <w:iCs/>
          <w:szCs w:val="24"/>
        </w:rPr>
        <w:t xml:space="preserve"> Рассказ Сэнди о верованиях коренного населения Австралии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географические и природные особенности Австралии. Быт австралийских аборигенов. Представления о мире и человеке у австралийских аборигенов. Легенда о бумеранге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аборигены, картина мира. 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 xml:space="preserve">аборигены. 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Урок 6.</w:t>
      </w:r>
      <w:r>
        <w:rPr>
          <w:bCs/>
          <w:iCs/>
          <w:szCs w:val="24"/>
        </w:rPr>
        <w:t xml:space="preserve"> Рассказ Алекса о верованиях коренного населения Америки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географические и природ</w:t>
        <w:softHyphen/>
        <w:t>ные особенности Северной и Южной Америки. Коренное население Америки. Цивилизации майя, ацтеков, инков. Особенности мифологии майя. Свя</w:t>
        <w:softHyphen/>
        <w:t>щенные сооружения древних цивилизаций Север</w:t>
        <w:softHyphen/>
        <w:t>ной и Южной Америки. Легенда о Солнце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майя, ацтеки, инки, цивили</w:t>
        <w:softHyphen/>
        <w:t>зация.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 xml:space="preserve">цивилизация. 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7.</w:t>
      </w:r>
      <w:r>
        <w:rPr>
          <w:bCs/>
          <w:iCs/>
          <w:szCs w:val="24"/>
        </w:rPr>
        <w:t xml:space="preserve"> Акико рассказывает о мифологии и культу</w:t>
      </w:r>
      <w:r>
        <w:rPr>
          <w:bCs/>
          <w:iCs/>
          <w:szCs w:val="24"/>
          <w:lang w:val="en-US"/>
        </w:rPr>
        <w:t>pe</w:t>
      </w:r>
      <w:r>
        <w:rPr>
          <w:bCs/>
          <w:iCs/>
          <w:szCs w:val="24"/>
        </w:rPr>
        <w:t xml:space="preserve"> Японии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географические и природ</w:t>
        <w:softHyphen/>
        <w:t>ные особенности Японии. Традиции и современность. Отношение к природе в японской культуре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Синтоизм. Особенности культа и синтоистские храмы. Японский календарь. Легенда о мышке, которая первой  увидела солнце.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ое понятие</w:t>
      </w:r>
      <w:r>
        <w:rPr>
          <w:bCs/>
          <w:iCs/>
          <w:szCs w:val="24"/>
        </w:rPr>
        <w:t>: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интоизм.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ловарная работа</w:t>
      </w:r>
      <w:r>
        <w:rPr>
          <w:bCs/>
          <w:iCs/>
          <w:szCs w:val="24"/>
        </w:rPr>
        <w:t>: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экзотика, экзотичный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8</w:t>
      </w:r>
      <w:r>
        <w:rPr>
          <w:rFonts w:cs="Times New Roman"/>
          <w:bCs/>
          <w:iCs/>
          <w:szCs w:val="24"/>
        </w:rPr>
        <w:t>. Саша рассказывает о верованиях древних славя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ульт природы в верованиях древних славян, объекты почитания: деревья, вода,</w:t>
      </w:r>
      <w:r>
        <w:rPr>
          <w:rFonts w:eastAsia="Georgia" w:cs="Times New Roman"/>
          <w:color w:val="000000"/>
          <w:kern w:val="0"/>
          <w:szCs w:val="24"/>
        </w:rPr>
        <w:t xml:space="preserve"> </w:t>
      </w:r>
      <w:r>
        <w:rPr>
          <w:rFonts w:cs="Times New Roman"/>
          <w:bCs/>
          <w:iCs/>
          <w:szCs w:val="24"/>
        </w:rPr>
        <w:t>солнце, огонь. Образ идеального царства и образ ди</w:t>
        <w:softHyphen/>
        <w:t>кого леса. Леший и водяной. Почитаемые славянами животные и птицы. Славянские капища и идол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лавяне, капище, идол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соотечественник, идол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3. Иудаизм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9.</w:t>
      </w:r>
      <w:r>
        <w:rPr>
          <w:rFonts w:cs="Times New Roman"/>
          <w:bCs/>
          <w:iCs/>
          <w:szCs w:val="24"/>
        </w:rPr>
        <w:t xml:space="preserve"> Представления о Боге в иуда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удаизм. Вера в единого Бо</w:t>
        <w:softHyphen/>
        <w:t>га. Запрет на произнесение имени Бога и изображе</w:t>
        <w:softHyphen/>
        <w:t>ние Бога. Представления о Боге в иудаизм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имволы иудаизма: Маген-Давид и Мено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иудаизм, евреи, Маген-Давид, Менор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Межмодульные связи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удаизм, монотеистические религи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1" w:name="bookmark38"/>
      <w:r>
        <w:rPr>
          <w:rFonts w:cs="Times New Roman"/>
          <w:bCs/>
          <w:iCs/>
          <w:szCs w:val="24"/>
        </w:rPr>
        <w:t>Словарная работа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удаизм, евреи.</w:t>
      </w:r>
      <w:bookmarkEnd w:id="11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0.</w:t>
      </w:r>
      <w:r>
        <w:rPr>
          <w:rFonts w:cs="Times New Roman"/>
          <w:bCs/>
          <w:iCs/>
          <w:szCs w:val="24"/>
        </w:rPr>
        <w:t xml:space="preserve"> Мир и человек в иудаизме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Основное содержание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редставления о сотворении мира и человека в иудаизме. Шаббат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редставления о душе, разуме и свободной воли в иудейской традиции. Значение поступков и отношение к труду в иудаизме. Ответственность человека за себя и окружающий мир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Значение семьи и брака в иудейской традиции Отношения детей и родителей в традиционной еврейской семье. Обязанности членов семь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 Шаббат, Тора, душ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религиозные представления о происхождении мира и человек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2" w:name="bookmark40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вобода воли.</w:t>
      </w:r>
      <w:bookmarkEnd w:id="12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Тора и заповед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ора как еврейский религи</w:t>
        <w:softHyphen/>
        <w:t>озный закон. Пятикнижие и его содержа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ефер-Тора. Правила написания, хранения и чте</w:t>
        <w:softHyphen/>
        <w:t>ния Тор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тория дарования Торы еврейскому народу. Исход евреев из Египта, путь в Землю обетован</w:t>
        <w:softHyphen/>
        <w:t>ную. Пророк Моисей. Праздники Песах, Суккот и Шавуот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есять заповедей как основа Завета. Содержание и смысл десяти заповедей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крижали Завета и Ковчег Завета. Строительство  и разрушение Иерусалимского Храма. Стена Пла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Тора, Пятикнижие, Земля обетованная, пророк, заповеди, Заве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</w:t>
      </w:r>
      <w:r>
        <w:rPr>
          <w:rFonts w:cs="Times New Roman"/>
          <w:bCs/>
          <w:iCs/>
          <w:szCs w:val="24"/>
        </w:rPr>
        <w:t>: пророки в различных рели</w:t>
        <w:softHyphen/>
        <w:t>гиозных культурах; заповед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3" w:name="bookmark41"/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 пророк.</w:t>
      </w:r>
      <w:r>
        <w:rPr>
          <w:rFonts w:cs="Times New Roman"/>
          <w:b/>
          <w:bCs/>
          <w:iCs/>
          <w:szCs w:val="24"/>
        </w:rPr>
        <w:t xml:space="preserve"> </w:t>
      </w:r>
      <w:bookmarkEnd w:id="13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2.</w:t>
      </w:r>
      <w:r>
        <w:rPr>
          <w:rFonts w:cs="Times New Roman"/>
          <w:bCs/>
          <w:iCs/>
          <w:szCs w:val="24"/>
        </w:rPr>
        <w:t xml:space="preserve"> О чем говорит иудейский Зако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 xml:space="preserve">: правило Гилеля. Еврейские  мудрецы о сути иудаизма. Смысл заповеди о любви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к ближнем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ра в приход Мессии и Царство справедливост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начение и смысл благотворительности в иудейской традиц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зучение Торы и отношение к учению и знаниям иудейской традиции. Правила кашрут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к природе и живым существам в иуда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мессия, цдака, кашру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«золотое правило» Гилел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благотворитель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3.</w:t>
      </w:r>
      <w:r>
        <w:rPr>
          <w:rFonts w:cs="Times New Roman"/>
          <w:bCs/>
          <w:iCs/>
          <w:szCs w:val="24"/>
        </w:rPr>
        <w:t xml:space="preserve"> Религиозные обряды и ритуалы в иуда</w:t>
        <w:softHyphen/>
        <w:t>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бряды жизненного цикла в иудаизме: брит-мила, бар-мицва и бат-мицва, свадьба.Синагога. Происхождение и назначение синаго</w:t>
        <w:softHyphen/>
        <w:t>ги, отличие синагоги от храма. Значение синагоги в религиозной и повседневной жизни еврейской общины. Внешний облик и внутреннее убранство синагоги. Правила поведения в синагоге. Правила молитвы в синагоге. Раввины и их роль в рели</w:t>
        <w:softHyphen/>
        <w:t>гиозной и повседневной жизни еврейской общин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бар-мицва и бат-мицва, синаго</w:t>
        <w:softHyphen/>
        <w:t>га, равви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обряды, ритуалы, священ ные сооруже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совершеннолетие, община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4. Христианство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4.</w:t>
      </w:r>
      <w:r>
        <w:rPr>
          <w:rFonts w:cs="Times New Roman"/>
          <w:bCs/>
          <w:iCs/>
          <w:szCs w:val="24"/>
        </w:rPr>
        <w:t xml:space="preserve"> Представление о Боге и мире в христианств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христианство и его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распространение в ми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ые направления христианства: православие, католицизм, протестантиз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едставления о Боге в христианстве. Библ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едставления о сотворении мира и человека в христианстве. Христианские представления о душе. Ответственность человека за себя и окружающий мир. Иисус Христос, его жизнь и деяния согласно христианской тради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ристианство, Библ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редставления о сотворении мира и человека в различных религиозных куль</w:t>
        <w:softHyphen/>
        <w:t>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мирозда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5</w:t>
      </w:r>
      <w:r>
        <w:rPr>
          <w:rFonts w:cs="Times New Roman"/>
          <w:bCs/>
          <w:iCs/>
          <w:szCs w:val="24"/>
        </w:rPr>
        <w:t>. Представление о человеке в христиан</w:t>
        <w:softHyphen/>
        <w:t>ств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 первые люди Адам и Ева. Христианские представления о грехе. Иисус Хрис</w:t>
        <w:softHyphen/>
        <w:t>тос – Спасител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ые заповеди христианства. Заповеди о любви к Богу и ближнему. Человеческая жизнь и до</w:t>
        <w:softHyphen/>
        <w:t>стоинство как важнейшие ценности христианской религии. Христианская идея самосовершенствова</w:t>
        <w:softHyphen/>
        <w:t>ния. Притча о следах на песк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ные понятия: спасение, любов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заповеди, представление о грехе в различных религиозных культурах, любовь как  основа жизни и духовного самосовершенствова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грех, заповеди, доблесть, патрио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16. </w:t>
      </w:r>
      <w:r>
        <w:rPr>
          <w:rFonts w:cs="Times New Roman"/>
          <w:bCs/>
          <w:iCs/>
          <w:szCs w:val="24"/>
        </w:rPr>
        <w:t>Библия – священная книга христи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книги Библии. Переводы Библии на языки мира. Роль Библии в развитии письменности. Происхождение славянской письменности, Кирилл и Мефод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держание Ветхого Завета. Содержание Нового Завет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нятие христианства на Руси. Распространение православ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Библия, Ветхий Завет и Новый Заве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 Библ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7.</w:t>
      </w:r>
      <w:r>
        <w:rPr>
          <w:rFonts w:cs="Times New Roman"/>
          <w:bCs/>
          <w:iCs/>
          <w:szCs w:val="24"/>
        </w:rPr>
        <w:t xml:space="preserve"> Православ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авославная церковь. Пра</w:t>
        <w:softHyphen/>
        <w:t>вила жизни православных верующи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ый храм: внешний вид и внутреннее устройств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ое богослужение. Православные мо</w:t>
        <w:softHyphen/>
        <w:t>литвы. Правила молитвы в храме. Православные священно- и церковнослужител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ые иконы, почитание икон верую</w:t>
        <w:softHyphen/>
        <w:t>щим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ые праздники: Рождество Христово, Пасх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равославие, церковь, священ</w:t>
        <w:softHyphen/>
        <w:t>нослужители, церковнослужители, икон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4" w:name="bookmark42"/>
      <w:r>
        <w:rPr>
          <w:rFonts w:cs="Times New Roman"/>
          <w:b/>
          <w:bCs/>
          <w:iCs/>
          <w:szCs w:val="24"/>
        </w:rPr>
        <w:t>Межмодульные связи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равославие.</w:t>
      </w:r>
      <w:bookmarkEnd w:id="14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патриарх, священнослужители, церковнослужител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8.</w:t>
      </w:r>
      <w:r>
        <w:rPr>
          <w:rFonts w:cs="Times New Roman"/>
          <w:bCs/>
          <w:iCs/>
          <w:szCs w:val="24"/>
        </w:rPr>
        <w:t xml:space="preserve"> Католицизм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государство Ватикан и Папа Римский. Католические священно- и церковнослу</w:t>
        <w:softHyphen/>
        <w:t>жител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читание Девы Марии. Образ Девы Марии в изо</w:t>
        <w:softHyphen/>
        <w:t>бразительном искусств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атолическое искусств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обенности католического богослуж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Архитектура католических соборов, внешний вид и внутреннее убран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атолицизм, Ватикан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5" w:name="bookmark44"/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 xml:space="preserve">католицизм. </w:t>
      </w:r>
      <w:bookmarkEnd w:id="15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9.</w:t>
      </w:r>
      <w:r>
        <w:rPr>
          <w:rFonts w:cs="Times New Roman"/>
          <w:bCs/>
          <w:iCs/>
          <w:szCs w:val="24"/>
        </w:rPr>
        <w:t xml:space="preserve"> Протестан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</w:t>
      </w:r>
      <w:r>
        <w:rPr>
          <w:rFonts w:cs="Times New Roman"/>
          <w:bCs/>
          <w:iCs/>
          <w:szCs w:val="24"/>
        </w:rPr>
        <w:t>е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роисхождение протестантизма. Значение Священного Писания в протестантизме. Проповедническая и миссионерская деятель</w:t>
        <w:softHyphen/>
        <w:t>ность протестантских пасторов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тестантские священные сооружения, внеш</w:t>
        <w:softHyphen/>
        <w:t>ний вид и внутреннее убранств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обенности протестантского богослужения. Мно</w:t>
        <w:softHyphen/>
        <w:t>гообразие протестантских церквей, основные разли</w:t>
        <w:softHyphen/>
        <w:t>чия между ними. Распространение протестантизма в ми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ротестантизм, миссионерство, баптизм, лютеранство, адвен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ротестантизм, проповедник, миссионер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5. Исл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20. </w:t>
      </w:r>
      <w:r>
        <w:rPr>
          <w:rFonts w:cs="Times New Roman"/>
          <w:bCs/>
          <w:iCs/>
          <w:szCs w:val="24"/>
        </w:rPr>
        <w:t>Представление о Боге и мире в исл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слам. Мусульмане. Распро</w:t>
        <w:softHyphen/>
        <w:t>странение ислама в мире. Представления о Боге в исламе. Запрет на изображение Бог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оран о создании Вселенной, жизни и людей. Права и обязанности человека. Ответственность человека за окружающий мир. Утверждение о равен</w:t>
        <w:softHyphen/>
        <w:t>стве всех людей перед Аллахо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слам, мусульмане, Кор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редставления о происхождении ни мира и жизни в разных религиозных культурах; исл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нгелы, джинн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1</w:t>
      </w:r>
      <w:r>
        <w:rPr>
          <w:rFonts w:cs="Times New Roman"/>
          <w:bCs/>
          <w:iCs/>
          <w:szCs w:val="24"/>
        </w:rPr>
        <w:t>. Пророк Мухаммад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ервые люди Адам и Хава. Пророки в исламе. Пророк Мухаммад –  «печать Пророков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тория жизни пророка Мухаммада. Учение и проповеди пророка Мухамма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щита Родины в системе ценностей ислама. Джихад,  правильное толкование понятия «джихад»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Основные понятия</w:t>
      </w:r>
      <w:r>
        <w:rPr>
          <w:rFonts w:cs="Times New Roman"/>
          <w:bCs/>
          <w:iCs/>
          <w:szCs w:val="24"/>
        </w:rPr>
        <w:t>: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ророк, джихад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мосовершенствова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2.</w:t>
      </w:r>
      <w:r>
        <w:rPr>
          <w:rFonts w:cs="Times New Roman"/>
          <w:bCs/>
          <w:iCs/>
          <w:szCs w:val="24"/>
        </w:rPr>
        <w:t xml:space="preserve"> Коран и Сун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оран – священная книга мусульман. Сунна – предание о жизни пророка Му</w:t>
        <w:softHyphen/>
        <w:t>хаммада. Значение Корана и Сунны в религиозной и повседневной жизни мусульман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ламские религиозные деятели, их роль в жиз</w:t>
        <w:softHyphen/>
        <w:t>ни мусульманской общины. Значение учения и зна</w:t>
        <w:softHyphen/>
        <w:t>ний в системе ценностей ислама. Великие исламские учены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коны взаимоуважения, веротерпимости, добро</w:t>
        <w:softHyphen/>
        <w:t>соседства и гостеприимства в исл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 xml:space="preserve">Коран, Сунна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гостеприим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3.</w:t>
      </w:r>
      <w:r>
        <w:rPr>
          <w:rFonts w:cs="Times New Roman"/>
          <w:bCs/>
          <w:iCs/>
          <w:szCs w:val="24"/>
        </w:rPr>
        <w:t xml:space="preserve"> Столпы ислама. Праздники исл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ять столпов ислама. Шахада. Намаз, правила намаз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ст в месяц Рамадан, запреты и разрешения но время поста. Праздник Ураза-байрам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Закят, его значение в жизни мусульманской общины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Хадж, традиции паломничества к святыням ислама. Праздник Курбан-байр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шахада, намаз, Рамадан, Ураза - байрам, закят,  хадж, Курбан-байр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 милостын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4. Священные города и сооружения исла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екка, мечеть Аль-Харам, Кааба. Черный камень и легенды о его происхождени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Медина, переселение пророка Мухаммада из Мек</w:t>
        <w:softHyphen/>
        <w:t>ки в Медину. Мечеть Пророка, могила пророка Му</w:t>
        <w:softHyphen/>
        <w:t>хаммада. Иерусалим, мечеть Аль-Акс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ечеть, внешний вид и внутреннее убранство. Символы ислама. Правила поведения в мечет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екка, Кааба, Медина, мече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каллиграфия, панно, фриз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6. Буддизм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5. Жизнь Будд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уддизм – старейшая ми</w:t>
        <w:softHyphen/>
        <w:t>ровая религия. Рождение, детство и юность Сиддхартх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Четыре встречи. Испытания Сиддхартхи  в джунглях. Решение о выборе срединного пути. Просветление. Представление о круге перевоплоще</w:t>
        <w:softHyphen/>
        <w:t>ний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в буддизм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поведи Будды, первые слушатели Будд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буддизм, срединный путь, просветл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 xml:space="preserve">буддизм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рединный пу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6. Учение Будд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четыре благородные истины буддизма. Восьмеричный путь избавления от страда</w:t>
        <w:softHyphen/>
        <w:t>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кон кармы. Ответственность человека за свои поступки, мысли и слова. Условия накопления по</w:t>
        <w:softHyphen/>
        <w:t>чтительной кармы. Нирван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жатаки –  истории о перерождениях Будд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нцип ахимсы – ненасилия, основанного на любви и доброт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ри драгоценности буддизма: Будда, учение, об</w:t>
        <w:softHyphen/>
        <w:t>щина монах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четыре благородные истины, карма, нирвана, джатаки, сансара, три драгоценнос</w:t>
        <w:softHyphen/>
        <w:t>ти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лагородные истины, симво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7. Духовные наставники и священные со</w:t>
        <w:softHyphen/>
        <w:t>оружения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спространение буддиз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Ламы и их роль в религиозной и повседневной жизни буддистов. Буддийские храм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ие монастыри, внешний вид и внутрен</w:t>
        <w:softHyphen/>
        <w:t>нее устройство. Потала, внешний вид и внутреннее устройство и убранство. Священные буддийские со</w:t>
        <w:softHyphen/>
        <w:t>оружения на территории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лама, Потала, бодхисат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алай-лама, дацан, Сандаловый Буд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8. Священные тексты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рипитака. Языки священных буддийских текстов. Санскрит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ие притчи и их роль в передаче учении Будды. Притча «Просто идите своим путем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начение учения и знаний в системе ценностей буддизма. Принцип практического применения знаний. Притча об ученике и медвежьей шкуре.</w:t>
      </w:r>
    </w:p>
    <w:p>
      <w:pPr>
        <w:pStyle w:val="Style22"/>
        <w:jc w:val="both"/>
        <w:rPr/>
      </w:pPr>
      <w:bookmarkStart w:id="16" w:name="bookmark46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Трипитак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нскрит.</w:t>
      </w:r>
      <w:bookmarkEnd w:id="16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7. Подведение итогов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рок 29. «Золотое правило нравственности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бщие гуманистические ос</w:t>
        <w:softHyphen/>
        <w:t>новы религиозных культур. Общечеловеческие цен</w:t>
        <w:softHyphen/>
        <w:t>ност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елигиозные культуры и светская этика о путях самосовершенствования челове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«Золотое правило нравственности» в различных религиозных культура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Жизнь по нравственным законам в современном ми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общечеловеческие ценност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</w:t>
      </w:r>
      <w:r>
        <w:rPr>
          <w:rFonts w:cs="Times New Roman"/>
          <w:bCs/>
          <w:iCs/>
          <w:szCs w:val="24"/>
        </w:rPr>
        <w:t>: этика, самосовершенствова</w:t>
        <w:softHyphen/>
        <w:t>ние, религиозные культур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0.</w:t>
      </w:r>
      <w:r>
        <w:rPr>
          <w:rFonts w:cs="Times New Roman"/>
          <w:bCs/>
          <w:iCs/>
          <w:szCs w:val="24"/>
        </w:rPr>
        <w:t xml:space="preserve"> Не совсем обычный урок. Интересный разгово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ценности, объединяющие различные религиозные культуры. Красот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амятники мировой религиозной культуры, их художественная и культурная значимость для со</w:t>
        <w:softHyphen/>
        <w:t>временного человека. «Золотое кольцо России». Памятники исламской и буддийской культуры на тер</w:t>
        <w:softHyphen/>
        <w:t>ритории России. Иерусалим – город трех религий. Стамбул: христианские и исламские священные сооружения. Шедевры европейского католического искусства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 архитектуры. Ватикан, музеи Ватикана.  Пещерные храмы Аджант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расота, культура, культурные ценност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1.</w:t>
      </w:r>
      <w:r>
        <w:rPr>
          <w:rFonts w:cs="Times New Roman"/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2.</w:t>
      </w:r>
      <w:r>
        <w:rPr>
          <w:rFonts w:cs="Times New Roman"/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3.</w:t>
      </w:r>
      <w:r>
        <w:rPr>
          <w:rFonts w:cs="Times New Roman"/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34.</w:t>
      </w:r>
      <w:r>
        <w:rPr>
          <w:rFonts w:cs="Times New Roman"/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ЫЙ МОДУЛЬ «ОСНОВЫ ПРАВОСЛАВНОЙ КУЛЬТУРЫ»</w:t>
      </w:r>
    </w:p>
    <w:p>
      <w:pPr>
        <w:pStyle w:val="Style2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Знакомство с новым предметом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Урок 1. </w:t>
      </w:r>
      <w:r>
        <w:rPr>
          <w:bCs/>
          <w:iCs/>
          <w:szCs w:val="24"/>
        </w:rPr>
        <w:t>Россия – наша Родин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Россия как государство. Россия как часть планеты Земля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Урок 2. </w:t>
      </w:r>
      <w:r>
        <w:rPr>
          <w:bCs/>
          <w:iCs/>
          <w:szCs w:val="24"/>
        </w:rPr>
        <w:t>Духовные ценности человечества. Культура. Религия.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2. Введение в православную культуру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.</w:t>
      </w:r>
      <w:r>
        <w:rPr>
          <w:bCs/>
          <w:iCs/>
          <w:szCs w:val="24"/>
        </w:rPr>
        <w:t xml:space="preserve"> Колокол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колокольный звон – один из символов русской культуры. Различные виды ко</w:t>
        <w:softHyphen/>
        <w:t xml:space="preserve">локольных звонов на Руси. Традиции </w:t>
      </w:r>
      <w:r>
        <w:rPr>
          <w:rFonts w:cs="Times New Roman"/>
          <w:bCs/>
          <w:iCs/>
          <w:szCs w:val="24"/>
        </w:rPr>
        <w:t>колокольного  тона на Рус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олокол в светской жизни России. Значение колокольных звонов в русской истории. Отно</w:t>
        <w:softHyphen/>
        <w:t>шение к колоколам в русской традиции. Искусство изготовления колоколов. Место колокольно</w:t>
        <w:softHyphen/>
        <w:t>го звона в русской классической музыкальной куль</w:t>
        <w:softHyphen/>
        <w:t>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олокола как атрибут церковной жизни. Виды церковных колоколов. Колокольня и звонниц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сква — город «сорока сороков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олокола, колокольный звон, церковь, колокольня, звонниц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7" w:name="bookmark49"/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история колоколов.</w:t>
      </w:r>
      <w:bookmarkEnd w:id="17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4.</w:t>
      </w:r>
      <w:r>
        <w:rPr>
          <w:rFonts w:cs="Times New Roman"/>
          <w:bCs/>
          <w:iCs/>
          <w:szCs w:val="24"/>
        </w:rPr>
        <w:t xml:space="preserve"> Православный хр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храм – дом Божий. Тради</w:t>
        <w:softHyphen/>
        <w:t>ции строительства храмов на Руси. Храмы как произведения архитектуры и ис</w:t>
        <w:softHyphen/>
        <w:t>кусств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аноны строительства храма. Различное и общее во внешнем облике православных храм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рам, церковь, собор, часовн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рхитектура, шедев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история строительства православного храма  в город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5.</w:t>
      </w:r>
      <w:r>
        <w:rPr>
          <w:rFonts w:cs="Times New Roman"/>
          <w:bCs/>
          <w:iCs/>
          <w:szCs w:val="24"/>
        </w:rPr>
        <w:t xml:space="preserve"> Как христианство пришло на Русь. Пра</w:t>
        <w:softHyphen/>
        <w:t>вослав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инятие христианства на Руси. Летописные свидетельства о крещении Руси. Представления о Боге в христианстве. Представ</w:t>
        <w:softHyphen/>
        <w:t>ление о сотворении мира в христианстве. Первые люди, грехопадение Адама и Евы, появление в человеческой жизни страданий и зла. Иисус Христос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ие. Распространение православия в ми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ие как традиционная религия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ристианство, Библия, право</w:t>
        <w:softHyphen/>
        <w:t>славие, Крещение Рус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традиционные религии.</w:t>
      </w:r>
    </w:p>
    <w:p>
      <w:pPr>
        <w:pStyle w:val="Style22"/>
        <w:jc w:val="both"/>
        <w:rPr/>
      </w:pPr>
      <w:bookmarkStart w:id="18" w:name="bookmark50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грех.</w:t>
      </w:r>
      <w:bookmarkEnd w:id="18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6.</w:t>
      </w:r>
      <w:r>
        <w:rPr>
          <w:rFonts w:cs="Times New Roman"/>
          <w:bCs/>
          <w:iCs/>
          <w:szCs w:val="24"/>
        </w:rPr>
        <w:t xml:space="preserve"> Жизнь Иисуса Христа. </w:t>
      </w:r>
    </w:p>
    <w:p>
      <w:pPr>
        <w:pStyle w:val="Style22"/>
        <w:jc w:val="both"/>
        <w:rPr/>
      </w:pPr>
      <w:bookmarkStart w:id="19" w:name="bookmark51"/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Евангелие.</w:t>
      </w:r>
      <w:bookmarkEnd w:id="19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бытия, предшествующие рождению Иисуса Христа. Благовещение. События жизни Иисуса Христа. Рождество, детство и юность, начало пропо</w:t>
        <w:softHyphen/>
        <w:t>веднической деятельност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мысл проповедей Христа. Ученики Иисуса Христ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Деяния Иисуса Христа. Чудеса. Предательство Иуды. Распятие. Воскресение Вознесение. Апостолы и их проповедническая деятель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Евангелие, Мессия, Благовещение, Рождество, распятие, Воскресение, Вознесение апостол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20" w:name="bookmark52"/>
      <w:bookmarkEnd w:id="20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пророк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21" w:name="bookmark52"/>
      <w:bookmarkEnd w:id="21"/>
      <w:r>
        <w:rPr>
          <w:rFonts w:cs="Times New Roman"/>
          <w:b/>
          <w:bCs/>
          <w:iCs/>
          <w:szCs w:val="24"/>
        </w:rPr>
        <w:t>Урок 7.</w:t>
      </w:r>
      <w:r>
        <w:rPr>
          <w:rFonts w:cs="Times New Roman"/>
          <w:bCs/>
          <w:iCs/>
          <w:szCs w:val="24"/>
        </w:rPr>
        <w:t xml:space="preserve"> Библия и Евангелие. Святые равноапостольные Кирилл и Мефоди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святые в христианской традици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вятые равноапостольные Кирилл и Мефодий. Создание славянской азбуки и распространение  Евангелия среди славянских народов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 xml:space="preserve">Библия – священная книга христианства. </w:t>
      </w:r>
      <w:r>
        <w:rPr>
          <w:rFonts w:cs="Times New Roman"/>
          <w:bCs/>
          <w:iCs/>
          <w:szCs w:val="24"/>
          <w:lang w:val="en-US"/>
        </w:rPr>
        <w:t>Be</w:t>
      </w:r>
      <w:r>
        <w:rPr>
          <w:rFonts w:cs="Times New Roman"/>
          <w:bCs/>
          <w:iCs/>
          <w:szCs w:val="24"/>
        </w:rPr>
        <w:t>тхий Завет и Новый Заве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вятые, добродетельная жизнь, славянская азб</w:t>
      </w:r>
      <w:bookmarkStart w:id="22" w:name="bookmark53"/>
      <w:r>
        <w:rPr>
          <w:rFonts w:cs="Times New Roman"/>
          <w:bCs/>
          <w:iCs/>
          <w:szCs w:val="24"/>
        </w:rPr>
        <w:t>ука, Библия, Ветхий Завет, Новый Завет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eastAsia="Times New Roman" w:cs="Times New Roman"/>
          <w:b/>
          <w:bCs/>
          <w:iCs/>
          <w:szCs w:val="24"/>
        </w:rPr>
        <w:t xml:space="preserve"> </w:t>
      </w: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Библия и Тора.</w:t>
      </w:r>
      <w:bookmarkEnd w:id="22"/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равноапостольны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8. </w:t>
      </w:r>
      <w:r>
        <w:rPr>
          <w:rFonts w:cs="Times New Roman"/>
          <w:bCs/>
          <w:iCs/>
          <w:szCs w:val="24"/>
        </w:rPr>
        <w:t>Не совсем обычный урок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23" w:name="bookmark54"/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вечные вопросы челове</w:t>
      </w:r>
      <w:bookmarkEnd w:id="23"/>
      <w:r>
        <w:rPr>
          <w:rFonts w:cs="Times New Roman"/>
          <w:bCs/>
          <w:iCs/>
          <w:szCs w:val="24"/>
        </w:rPr>
        <w:t>честв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нашество в православной традици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Библия как источник знаний, мудрости и нравственности.</w:t>
      </w:r>
      <w:r>
        <w:rPr>
          <w:rFonts w:eastAsia="Arial Narrow" w:cs="Times New Roman"/>
          <w:b/>
          <w:bCs/>
          <w:color w:val="000000"/>
          <w:spacing w:val="10"/>
          <w:kern w:val="0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онах, отрок, вечные вопросы человечеств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24" w:name="bookmark55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иалог.</w:t>
      </w:r>
      <w:bookmarkEnd w:id="24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и 9, 10.</w:t>
      </w:r>
      <w:r>
        <w:rPr>
          <w:rFonts w:cs="Times New Roman"/>
          <w:bCs/>
          <w:iCs/>
          <w:szCs w:val="24"/>
        </w:rPr>
        <w:t xml:space="preserve"> О душ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едставления о душе в пра</w:t>
        <w:softHyphen/>
        <w:t>вославии. Бессмертие души, разум, свобода воли и дар слова как отражение в человеке образа Бога по христианским представлениям. Уникальность и неповторимость человеческой душ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вобода воли и проблема выбора как нравствен</w:t>
        <w:softHyphen/>
        <w:t>ная пробле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ветственность человека за свой выбор и свои поступ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бота человека о своей душ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Нравственные поступ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Любовь, уважение и терпение как основа челове</w:t>
        <w:softHyphen/>
        <w:t>ческих взаимоотношений. Прощение, умение про</w:t>
        <w:softHyphen/>
        <w:t>ща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уша, свобода воли, выбор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этические проблемы и нравственный выбор; нравственные основы человече</w:t>
        <w:softHyphen/>
        <w:t>ских взаимоотношени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ушевный, бездушный, словосо</w:t>
        <w:softHyphen/>
        <w:t>четания со словами, однокоренными слову «душа»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3. Храм – дом Божий на земл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Как вести себя в православном хр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значение храма в жизни православных верующих. Правила поведения в храм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Храм как культурно-историческое наследие. Забота государства и Русской Православной Церкви о сохранении шедевров православной архитектуры и искусства. Строительство новых храм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рам, церковь, крестное знам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 xml:space="preserve">священные сооружения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различных религий и правила поведения в них.</w:t>
      </w:r>
    </w:p>
    <w:p>
      <w:pPr>
        <w:pStyle w:val="Style22"/>
        <w:jc w:val="both"/>
        <w:rPr/>
      </w:pPr>
      <w:bookmarkStart w:id="25" w:name="bookmark56"/>
      <w:bookmarkEnd w:id="25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реставрация. </w:t>
      </w:r>
    </w:p>
    <w:p>
      <w:pPr>
        <w:pStyle w:val="Style22"/>
        <w:jc w:val="both"/>
        <w:rPr/>
      </w:pPr>
      <w:bookmarkStart w:id="26" w:name="bookmark56"/>
      <w:bookmarkEnd w:id="26"/>
      <w:r>
        <w:rPr>
          <w:rFonts w:cs="Times New Roman"/>
          <w:b/>
          <w:bCs/>
          <w:iCs/>
          <w:szCs w:val="24"/>
        </w:rPr>
        <w:t>Урок 12.</w:t>
      </w:r>
      <w:r>
        <w:rPr>
          <w:rFonts w:cs="Times New Roman"/>
          <w:bCs/>
          <w:iCs/>
          <w:szCs w:val="24"/>
        </w:rPr>
        <w:t xml:space="preserve"> Не совсем обычный урок. Внутреннее строение и убранство хр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внутреннее строение храма. Притвор. Средняя ча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коностас. Традиционное расположение икон в иконостас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Царские врата и алтарь. Символическое значение престол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блачение церковно- и священнослужителе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ритвор,  канун, аналой, икона, иконостас, царские врата, алтарь, престол.</w:t>
      </w:r>
    </w:p>
    <w:p>
      <w:pPr>
        <w:pStyle w:val="Style22"/>
        <w:jc w:val="both"/>
        <w:rPr/>
      </w:pPr>
      <w:bookmarkStart w:id="27" w:name="bookmark58"/>
      <w:bookmarkEnd w:id="2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икона. </w:t>
      </w:r>
    </w:p>
    <w:p>
      <w:pPr>
        <w:pStyle w:val="Style22"/>
        <w:jc w:val="both"/>
        <w:rPr/>
      </w:pPr>
      <w:bookmarkStart w:id="28" w:name="bookmark58"/>
      <w:bookmarkEnd w:id="28"/>
      <w:r>
        <w:rPr>
          <w:rFonts w:cs="Times New Roman"/>
          <w:b/>
          <w:bCs/>
          <w:iCs/>
          <w:szCs w:val="24"/>
        </w:rPr>
        <w:t>Урок 13.</w:t>
      </w:r>
      <w:r>
        <w:rPr>
          <w:rFonts w:cs="Times New Roman"/>
          <w:bCs/>
          <w:iCs/>
          <w:szCs w:val="24"/>
        </w:rPr>
        <w:t xml:space="preserve"> Православная моли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олитва и ее смысл для ве</w:t>
        <w:softHyphen/>
        <w:t>рующих. Виды молитв. Молитвы-просьб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ила молитвы. Значение совместной молитвы в храме для православных верующи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литвы в повседневной жизни православных ве</w:t>
        <w:softHyphen/>
        <w:t>рующи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ая молитва перед учением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29" w:name="bookmark60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молитва.</w:t>
      </w:r>
      <w:bookmarkEnd w:id="29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молитвы в различных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нгел-хранитель, моли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4.</w:t>
      </w:r>
      <w:r>
        <w:rPr>
          <w:rFonts w:cs="Times New Roman"/>
          <w:bCs/>
          <w:iCs/>
          <w:szCs w:val="24"/>
        </w:rPr>
        <w:t xml:space="preserve"> Фреска и ико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фрески и иконы в храме.  Фрески. Технология, правила и традиции создания фресок.</w:t>
      </w:r>
      <w:r>
        <w:rPr>
          <w:rFonts w:eastAsia="Georgia" w:cs="Times New Roman"/>
          <w:color w:val="000000"/>
          <w:kern w:val="0"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кона как особый священный предмет для пра</w:t>
        <w:softHyphen/>
        <w:t>вославных верующих. Отношение верующих к ико</w:t>
        <w:softHyphen/>
        <w:t>не. Чудотворные икон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Фрески и иконы как произведения искусства и культурное достояние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фреска, икона, киот, лампада, красный угол, иконописец.</w:t>
      </w:r>
    </w:p>
    <w:p>
      <w:pPr>
        <w:pStyle w:val="Style22"/>
        <w:jc w:val="both"/>
        <w:rPr/>
      </w:pPr>
      <w:bookmarkStart w:id="30" w:name="bookmark62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красный угол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Дионисий и Андрей Рублев.</w:t>
      </w:r>
      <w:bookmarkEnd w:id="30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5.</w:t>
      </w:r>
      <w:r>
        <w:rPr>
          <w:rFonts w:cs="Times New Roman"/>
          <w:bCs/>
          <w:iCs/>
          <w:szCs w:val="24"/>
        </w:rPr>
        <w:t xml:space="preserve"> Отличие иконы от картин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назначение иконы. Реалис</w:t>
        <w:softHyphen/>
        <w:t>тичное изображение людей, природы и предметов на картине. Особенности изображения на иконе фи</w:t>
        <w:softHyphen/>
        <w:t>гур и фона. Детали изображения на иконе. Система символов в иконопис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имволика цвета и света в иконопис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имвол, символика, фигура, цвет, свет, простран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скусствовед, симво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6.</w:t>
      </w:r>
      <w:r>
        <w:rPr>
          <w:rFonts w:cs="Times New Roman"/>
          <w:bCs/>
          <w:iCs/>
          <w:szCs w:val="24"/>
        </w:rPr>
        <w:t xml:space="preserve"> Образ Христа в искусств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браз Иисуса Христа в русском и зарубежном изобразительном искусстве, музыке, литера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. Н. Крамской «Христос в пустыне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. М. Васнецов «Распятие Христа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. В. Нестеров «Воскресение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образ, впечатле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31" w:name="bookmark64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деталь.</w:t>
      </w:r>
      <w:bookmarkEnd w:id="31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7.</w:t>
      </w:r>
      <w:r>
        <w:rPr>
          <w:rFonts w:cs="Times New Roman"/>
          <w:bCs/>
          <w:iCs/>
          <w:szCs w:val="24"/>
        </w:rPr>
        <w:t xml:space="preserve"> Православные традиции и семейные ценности. «Семья – малая церковь»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семья – малая церковь. Основа семьи в православной традиц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ень семьи, любви и верности – светский и цер</w:t>
        <w:softHyphen/>
        <w:t>ковный праздник. Служение в семье. Долг членов семьи по отношению друг к другу. Послушание и смирение как христианские добродетели. Притча о блудном сын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Петр и Феврония Му</w:t>
        <w:softHyphen/>
        <w:t>ромские – покровители брака в православной тра</w:t>
        <w:softHyphen/>
        <w:t>диции. Экскурсия к скульпту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емья, служение, послушание, смирение, доброде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ценность семьи в различных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обродетель, прит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открытка ко Дню семьи, любви и верности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4. Православные праздники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8.</w:t>
      </w:r>
      <w:r>
        <w:rPr>
          <w:rFonts w:cs="Times New Roman"/>
          <w:bCs/>
          <w:iCs/>
          <w:szCs w:val="24"/>
        </w:rPr>
        <w:t xml:space="preserve"> Календарный год в православ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авославный календарь и его отличие от светского. Религиозные праздни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ославные праздники. Праздник Покрова Пресвятой Богородицы. История праздника. Особое течение праздника Покрова в русской православной  традиции. Храмы в честь Покрова Пресвятой Богоро</w:t>
        <w:softHyphen/>
        <w:t>дицы. Народные приметы, связанные с праздником Покро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 xml:space="preserve">календарь, религиозные праздники,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Покров Пресвятой Богородиц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юлианский и григорианский ка</w:t>
        <w:softHyphen/>
        <w:t>лендар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религиозные праздни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9.</w:t>
      </w:r>
      <w:r>
        <w:rPr>
          <w:rFonts w:cs="Times New Roman"/>
          <w:bCs/>
          <w:iCs/>
          <w:szCs w:val="24"/>
        </w:rPr>
        <w:t xml:space="preserve"> Рождество. Крещ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аздник Рождества Хрис</w:t>
        <w:softHyphen/>
        <w:t>това. Евангельская история Рождества. Традиции празднования Рождества в русской православной культуре. Рождественские рассказы и сказ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вятки. Народные святочные традиц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здник Крещения Господня. Евангельская ис</w:t>
        <w:softHyphen/>
        <w:t>тория Крещения Господня. Традиции празднования Крещения в русской православной культу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Великое освящение воды в праздник Крещения Господня. Рождественские рассказы и сказ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Рождество Христово, Сочель</w:t>
        <w:softHyphen/>
        <w:t>ник, Святки, Крещение Господне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оанн Предте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открытка к празднику Рожде</w:t>
        <w:softHyphen/>
        <w:t>ства; иллюстрация к рождественскому рассказу или сказк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0.</w:t>
      </w:r>
      <w:r>
        <w:rPr>
          <w:rFonts w:cs="Times New Roman"/>
          <w:bCs/>
          <w:iCs/>
          <w:szCs w:val="24"/>
        </w:rPr>
        <w:t xml:space="preserve"> Пасха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асха – главный христианский праздник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еликий пост. Правила Великого поста. Смысл поста для православных верующи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дготовка к Пасхе. Традиционные пасхальные блю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асхальная служба в храме. Крестный ход.  Пасхальные колокольные звон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пасхальные яйца; предание о традиции красить яйца на Пасх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асха, Великий пост, крест</w:t>
        <w:softHyphen/>
        <w:t>ный ход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традиционные праздники в различ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асх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раскрашивание пасхальных яиц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5. Духовные ценности православ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1.</w:t>
      </w:r>
      <w:r>
        <w:rPr>
          <w:rFonts w:cs="Times New Roman"/>
          <w:bCs/>
          <w:iCs/>
          <w:szCs w:val="24"/>
        </w:rPr>
        <w:t xml:space="preserve"> Чудо. Таин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чудеса, совершенные Иису</w:t>
        <w:softHyphen/>
        <w:t>сом Христом согласно Евангелию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аинство миропомазания. Смысл обряда миропо</w:t>
        <w:softHyphen/>
        <w:t>маза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аинство покаяния. Таинство причащения. Про</w:t>
        <w:softHyphen/>
        <w:t>исхождение и смысл таинства причащ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аинство брака. Обряд венчания в православной традиц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брядовая и духовная составляющие церковных таинст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чудо, таинство, крещение, ми</w:t>
        <w:softHyphen/>
        <w:t>ропомазание, покаяние, причащ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чудо, елеосвящение, священ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2.</w:t>
      </w:r>
      <w:r>
        <w:rPr>
          <w:rFonts w:cs="Times New Roman"/>
          <w:bCs/>
          <w:iCs/>
          <w:szCs w:val="24"/>
        </w:rPr>
        <w:t xml:space="preserve"> Христианские заповеди. Сове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ожественное происхожде</w:t>
        <w:softHyphen/>
        <w:t xml:space="preserve">ние заповедей согласно христианскому учению. Значение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заповед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мысл заповедей. Заповеди об отношении к Богу. Заповеди об отношении человека к себе и другим людям. Любовь как основа всех заповед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весть в системе нравственных ценностей православия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32" w:name="bookmark65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заповеди.</w:t>
      </w:r>
      <w:bookmarkEnd w:id="32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заповеди в религиозных культурах; понятие совести в религиозной и свет</w:t>
        <w:softHyphen/>
        <w:t>ской этике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33" w:name="bookmark66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заповедь.</w:t>
      </w:r>
      <w:bookmarkEnd w:id="33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3.</w:t>
      </w:r>
      <w:r>
        <w:rPr>
          <w:rFonts w:cs="Times New Roman"/>
          <w:bCs/>
          <w:iCs/>
          <w:szCs w:val="24"/>
        </w:rPr>
        <w:t xml:space="preserve"> Любов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любовь в христианском по</w:t>
        <w:softHyphen/>
        <w:t>нимании. Многообразие проявлений любви. Жертвенность как основа любв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лаготворительность и милосердие в православ</w:t>
        <w:softHyphen/>
        <w:t>ной традиции. Подвиги любви. Защита Родин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мер земной жизни Иисуса Христа как выра</w:t>
        <w:softHyphen/>
        <w:t>жение высшей меры любви в христианской системе ценносте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любовь, жертвенность, благо</w:t>
        <w:softHyphen/>
        <w:t>творительность, милосерд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  <w:tab/>
      </w:r>
      <w:r>
        <w:rPr>
          <w:rFonts w:cs="Times New Roman"/>
          <w:bCs/>
          <w:iCs/>
          <w:szCs w:val="24"/>
        </w:rPr>
        <w:t>милосердие</w:t>
        <w:tab/>
        <w:t>и</w:t>
        <w:tab/>
        <w:t>благотво</w:t>
        <w:softHyphen/>
        <w:t>рительность в религиозных культурах и светской этик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жертвенность, благотворитель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поделка «Как люди выражают свою любовь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4.</w:t>
      </w:r>
      <w:r>
        <w:rPr>
          <w:rFonts w:cs="Times New Roman"/>
          <w:bCs/>
          <w:iCs/>
          <w:szCs w:val="24"/>
        </w:rPr>
        <w:t xml:space="preserve"> Не совсем обычный урок. Прощ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ощение как христианская  добродетель. Обида и прощение. Умение прощать  в повседневной жизни людей. Прощение через любовь к людям.</w:t>
      </w:r>
    </w:p>
    <w:p>
      <w:pPr>
        <w:pStyle w:val="Style22"/>
        <w:jc w:val="both"/>
        <w:rPr/>
      </w:pPr>
      <w:bookmarkStart w:id="34" w:name="bookmark68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прощение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ргумент.</w:t>
      </w:r>
      <w:bookmarkEnd w:id="34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6. Жизнь по заповедям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5.</w:t>
      </w:r>
      <w:r>
        <w:rPr>
          <w:rFonts w:cs="Times New Roman"/>
          <w:bCs/>
          <w:iCs/>
          <w:szCs w:val="24"/>
        </w:rPr>
        <w:t xml:space="preserve"> Жизнь преподобного Серафима Саров</w:t>
        <w:softHyphen/>
        <w:t>ского. Доброт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еподобный Серафим Са</w:t>
        <w:softHyphen/>
        <w:t>ровск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етство Прохора Мошнина, чудо спасения при падении с колокольни и чудо исцел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нашеская жизнь Серафима. Отшельничество и столпничество. Предания о жизни Серафима в ле</w:t>
        <w:softHyphen/>
        <w:t>су. Предание о Серафиме и разбойниках. Доброта. Деяния Серафима Саровског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жития святых, их место и значение в православной культу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житие, отшельник, столпниче</w:t>
        <w:softHyphen/>
        <w:t>ство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отшельник, кель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сочинение-миниатюра «Легко ни быть добрым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6.</w:t>
      </w:r>
      <w:r>
        <w:rPr>
          <w:rFonts w:cs="Times New Roman"/>
          <w:bCs/>
          <w:iCs/>
          <w:szCs w:val="24"/>
        </w:rPr>
        <w:t xml:space="preserve"> Житие святителя Николая Чудотворца. Милосерд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илосердие как нравствен</w:t>
        <w:softHyphen/>
        <w:t>ное качество и христианская добродетел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Житие Николая Чудотворца. Подвиги любви к  ближнему. Помощь неимущим и спасение погибаю</w:t>
        <w:softHyphen/>
        <w:t>щих. Предание о Николае Чудотворце и воре. Тради</w:t>
        <w:softHyphen/>
        <w:t>ции почитания Николая Чудотворца на Рус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ристианские добродетели, ми</w:t>
        <w:softHyphen/>
        <w:t>лосердие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35" w:name="bookmark69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милосердие.</w:t>
      </w:r>
      <w:bookmarkEnd w:id="35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7.</w:t>
      </w:r>
      <w:r>
        <w:rPr>
          <w:rFonts w:cs="Times New Roman"/>
          <w:bCs/>
          <w:iCs/>
          <w:szCs w:val="24"/>
        </w:rPr>
        <w:t xml:space="preserve"> Жизненный подвиг Сергия Радонежского. Трудолюб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детство Сергия. Чудо с про</w:t>
        <w:softHyphen/>
        <w:t>сфорой. М. В. Нестеров</w:t>
      </w:r>
      <w:bookmarkStart w:id="36" w:name="bookmark70"/>
      <w:r>
        <w:rPr>
          <w:rFonts w:cs="Times New Roman"/>
          <w:bCs/>
          <w:iCs/>
          <w:szCs w:val="24"/>
        </w:rPr>
        <w:t xml:space="preserve"> «Видение отроку Варфоломею».</w:t>
      </w:r>
      <w:bookmarkEnd w:id="36"/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 xml:space="preserve">Монашество Сергия. Отшельничество и жизнь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в лес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ание Троице-Сергиевой лавры. Труды Сергия в монасты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читание Сергия Радонежского в русской пра</w:t>
        <w:softHyphen/>
        <w:t>вославной тради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онашество, отшельничество, трудолюбие, патриотизм, патриот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37" w:name="bookmark71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росфора.</w:t>
      </w:r>
      <w:bookmarkEnd w:id="37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и 28, 29.</w:t>
      </w:r>
      <w:r>
        <w:rPr>
          <w:rFonts w:cs="Times New Roman"/>
          <w:bCs/>
          <w:iCs/>
          <w:szCs w:val="24"/>
        </w:rPr>
        <w:t xml:space="preserve"> Не совсем обычный урок. Монасты</w:t>
        <w:softHyphen/>
        <w:t>ри. Жизнь по заповедя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внешний вид православного монастыря. Стены и надвратная церковь. Монасты</w:t>
        <w:softHyphen/>
        <w:t>ри в истории Древней Руси. Защитные функции мо</w:t>
        <w:softHyphen/>
        <w:t>настыря в военное время. Монахи-воины. Пересвет и Ослябя. Поединок Пересвета с Челубее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нашество как духовный подвиг. Монашеский постриг и монашеские обеты. Правила монашеской жизни, монастырский устав. Послушания. Архи</w:t>
        <w:softHyphen/>
        <w:t>тектурный ансамбль монастыр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настыри как центры культуры, просвещения и благотворительности. Монастыри как объекты культурного наслед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онастырь,  монастырский ус</w:t>
        <w:softHyphen/>
        <w:t>тав, послушание, лавра, монах, инок, скит, игумен, игуменья, архимандрит.</w:t>
      </w:r>
    </w:p>
    <w:p>
      <w:pPr>
        <w:pStyle w:val="Style22"/>
        <w:jc w:val="both"/>
        <w:rPr/>
      </w:pPr>
      <w:bookmarkStart w:id="38" w:name="bookmark73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ослушник.</w:t>
      </w:r>
      <w:bookmarkEnd w:id="38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0.</w:t>
      </w:r>
      <w:r>
        <w:rPr>
          <w:rFonts w:cs="Times New Roman"/>
          <w:bCs/>
          <w:iCs/>
          <w:szCs w:val="24"/>
        </w:rPr>
        <w:t xml:space="preserve"> Не совсем обычный урок. Жизнь современной Православной Церкв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Церковь как общность православных христиан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вященнослужители и церковнослужители Русской Православной Церкви и их обязанности. Церковные служб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светительская и благотворительная деятель</w:t>
        <w:softHyphen/>
        <w:t>ность современной Русской Православной Церкв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частие церкви в жизни верующих. Участие ве</w:t>
        <w:softHyphen/>
        <w:t>рующих в жизни своего приход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39" w:name="bookmark75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риход, община.</w:t>
      </w:r>
      <w:bookmarkEnd w:id="39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вященно- и церковнослужите</w:t>
        <w:softHyphen/>
        <w:t>ли, кадил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1.</w:t>
      </w:r>
      <w:r>
        <w:rPr>
          <w:rFonts w:cs="Times New Roman"/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2.</w:t>
      </w:r>
      <w:r>
        <w:rPr>
          <w:rFonts w:cs="Times New Roman"/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3.</w:t>
      </w:r>
      <w:r>
        <w:rPr>
          <w:rFonts w:cs="Times New Roman"/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4.</w:t>
      </w:r>
      <w:r>
        <w:rPr>
          <w:rFonts w:cs="Times New Roman"/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ЫЙ МОДУЛЬ «ОСНОВЫ ИСЛАМСКОЙ КУЛЬТУРЫ»</w:t>
      </w:r>
    </w:p>
    <w:p>
      <w:pPr>
        <w:pStyle w:val="Style2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Знакомство с новым предметом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Урок 1. </w:t>
      </w:r>
      <w:r>
        <w:rPr>
          <w:bCs/>
          <w:iCs/>
          <w:szCs w:val="24"/>
        </w:rPr>
        <w:t>Россия – наша Родин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Россия как государство. Россия как часть планеты Земл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Урок 2. </w:t>
      </w:r>
      <w:r>
        <w:rPr>
          <w:bCs/>
          <w:iCs/>
          <w:szCs w:val="24"/>
        </w:rPr>
        <w:t>Духовные ценности человечества. Культура. Религия.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2. Введение в исламскую культуру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3.</w:t>
      </w:r>
      <w:r>
        <w:rPr>
          <w:bCs/>
          <w:iCs/>
          <w:szCs w:val="24"/>
        </w:rPr>
        <w:t xml:space="preserve"> Не совсем обычный урок. Гостеприимство в исламской традиции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мусульмане. Мусульманская семья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Введение  в  исламскую  духовную  традицию. Гостеприимство как обязанность мусульманина. Традиции приема гостей в мусульманском доме. Правила поведения хозяев при приеме гостей. Ока</w:t>
        <w:softHyphen/>
        <w:t>зание почета гостю. Правила поведения гостей в му</w:t>
        <w:softHyphen/>
        <w:t>сульманском до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усульмане, гостеприим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4.</w:t>
      </w:r>
      <w:r>
        <w:rPr>
          <w:rFonts w:cs="Times New Roman"/>
          <w:bCs/>
          <w:iCs/>
          <w:szCs w:val="24"/>
        </w:rPr>
        <w:t xml:space="preserve"> Мусульмане и их сосед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заповедь добрососедства в исламе. Отношение мусульман к соседям независи</w:t>
        <w:softHyphen/>
        <w:t>мо от их национальности и вероисповедания. Тради</w:t>
        <w:softHyphen/>
        <w:t>ции добрососедства в исламе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добрососедство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гостеприим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5.</w:t>
      </w:r>
      <w:r>
        <w:rPr>
          <w:rFonts w:cs="Times New Roman"/>
          <w:bCs/>
          <w:iCs/>
          <w:szCs w:val="24"/>
        </w:rPr>
        <w:t xml:space="preserve"> Ислам. Мусульман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ислам. Ислам, иудаизм и христианство – религии, проповедующие веру в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единого Бога. Столпы  ислама  и  исламской  этики.  Коран – священная книга мусуль</w:t>
        <w:softHyphen/>
        <w:t>ман. Запреты и предписания ислама. Предписание упоминания имени Аллаха. Запрет на изображение живых существ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ять столпов ислама. Шахада. Намаз. Пост в месяц Рамадан. Закят. Хадж. Выполнение мусульма</w:t>
        <w:softHyphen/>
        <w:t>нами религиозных предписаний. Понимание добро</w:t>
        <w:softHyphen/>
        <w:t xml:space="preserve">детели и представление о добродетельном человеке и исламе. Обязанности  мусульман. 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ислам, Коран, шахада, намаз, закят, хадж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онятие добродетели в раз</w:t>
        <w:softHyphen/>
        <w:t>личных религиозных культурах и светской этик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аломник, паломничество; доброде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6.</w:t>
      </w:r>
      <w:r>
        <w:rPr>
          <w:rFonts w:cs="Times New Roman"/>
          <w:bCs/>
          <w:iCs/>
          <w:szCs w:val="24"/>
        </w:rPr>
        <w:t xml:space="preserve"> Ислам о сотворении мира и первых людя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едставление о сотворении земли Аллахом в исламе. Первые люди – Адам и Хава. Адам – первый посланник Аллаха на земле. Первые люди в раю. Грехопадение Адама и Хавы. Изгнание из рая. Превосходство человека над други</w:t>
        <w:softHyphen/>
        <w:t>ми существами на земле и его ответственность за ок</w:t>
        <w:softHyphen/>
        <w:t>ружающий мир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томство Адама и Хавы, расселение людей по земл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отворение мира и людей, рай, гре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редставления о сотворении мира и людей в различ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40" w:name="bookmark7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слам.</w:t>
      </w:r>
      <w:bookmarkEnd w:id="40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7.</w:t>
      </w:r>
      <w:r>
        <w:rPr>
          <w:rFonts w:cs="Times New Roman"/>
          <w:bCs/>
          <w:iCs/>
          <w:szCs w:val="24"/>
        </w:rPr>
        <w:t xml:space="preserve"> Проро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ороки в религиозных культурах и исламской традиции. Цепочка проро</w:t>
        <w:softHyphen/>
        <w:t>ков. Пророк Мухаммад  -  образец  человека  и  учитель  нравственности  в  исламской  традиции.  Пророк Мухаммад – «печать пророков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роки. Нух, история пророка, Всемирный по</w:t>
        <w:softHyphen/>
        <w:t>топ. Ибрагим, проповедь веры в единого Бога. Лут, гибель Содома. Муса, спасение иудейского народа из египетского рабства. Почитание пророков мусульма</w:t>
        <w:softHyphen/>
        <w:t>нами, иудеями и христианами. Иса, его почитание мусульманами и христианам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история праздника Курбан-байр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ророк, цепочка пророк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очитание пророков в различ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41" w:name="bookmark78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ророк.</w:t>
      </w:r>
      <w:bookmarkEnd w:id="41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8.</w:t>
      </w:r>
      <w:r>
        <w:rPr>
          <w:rFonts w:cs="Times New Roman"/>
          <w:bCs/>
          <w:iCs/>
          <w:szCs w:val="24"/>
        </w:rPr>
        <w:t xml:space="preserve"> Жизнь пророка Мухаммад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 xml:space="preserve">детство пророка Мухаммада. Мекка – родной город пророка Мухаммада. Видение Мухаммаду архангела Джабраила и призвание его Аллахом. Зарождение ислама. Переселение пророка Мухаммада из Мекки в </w:t>
      </w:r>
      <w:r>
        <w:rPr>
          <w:rFonts w:cs="Times New Roman"/>
          <w:bCs/>
          <w:iCs/>
          <w:szCs w:val="24"/>
          <w:lang w:val="en-US"/>
        </w:rPr>
        <w:t>M</w:t>
      </w:r>
      <w:r>
        <w:rPr>
          <w:rFonts w:cs="Times New Roman"/>
          <w:bCs/>
          <w:iCs/>
          <w:szCs w:val="24"/>
        </w:rPr>
        <w:t>един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еяния пророка Мухаммада. Военные подвиги пророка Мухамма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следняя проповедь пророка Мухаммада. Идея о братстве всех мусульман и о равенстве всех людей перед Аллахо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екка, Медина, проповед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рхангел Джабраил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3. Священные книги и тексты мусульм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9.</w:t>
      </w:r>
      <w:r>
        <w:rPr>
          <w:rFonts w:cs="Times New Roman"/>
          <w:bCs/>
          <w:iCs/>
          <w:szCs w:val="24"/>
        </w:rPr>
        <w:t xml:space="preserve"> Кор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ожественное происхожде</w:t>
        <w:softHyphen/>
        <w:t>ние Коран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держание Корана. Суры и аяты Коран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бщее в содержании Корана, Торы и Библии.</w:t>
      </w:r>
    </w:p>
    <w:p>
      <w:pPr>
        <w:pStyle w:val="Style22"/>
        <w:jc w:val="both"/>
        <w:rPr/>
      </w:pPr>
      <w:bookmarkStart w:id="42" w:name="bookmark80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оран, суры, аяты.</w:t>
      </w:r>
      <w:bookmarkEnd w:id="42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священные книги различных религий. Коран, Тора и Библия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43" w:name="bookmark81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откровение.</w:t>
      </w:r>
      <w:bookmarkEnd w:id="43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0.</w:t>
      </w:r>
      <w:r>
        <w:rPr>
          <w:rFonts w:cs="Times New Roman"/>
          <w:bCs/>
          <w:iCs/>
          <w:szCs w:val="24"/>
        </w:rPr>
        <w:t xml:space="preserve"> Хадис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хадисы, их происхождение. Значение хадисов в исламской культуре и повсе</w:t>
        <w:softHyphen/>
        <w:t>дневной жизни мусульман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одержание хадисов – изречения и деяния про</w:t>
        <w:softHyphen/>
        <w:t>рока Мухаммада. Представление о запретном в исламской традиции. Ответственность человека за свои мысли, слова и поступки. Сборники хадисов. Хадисы для дет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зречения из хадисов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44" w:name="bookmark82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адисы, харам.</w:t>
      </w:r>
      <w:bookmarkEnd w:id="44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запрет, запретно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иллюстрации к уроку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4. Священные сооружения в исл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Кааба. Запретная мече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екка. Масджид аль-Хара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ааба – главная святыня ислама. Внешний вид Каабы. Значение Каабы в религиозной жизни му</w:t>
        <w:softHyphen/>
        <w:t>сульман. Коран о Каабе. Черный камень и предания о его происхожден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ааба, Запретная мече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святыни и священные места в различ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45" w:name="bookmark83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вятыня.</w:t>
      </w:r>
      <w:bookmarkEnd w:id="45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2.</w:t>
      </w:r>
      <w:r>
        <w:rPr>
          <w:rFonts w:cs="Times New Roman"/>
          <w:bCs/>
          <w:iCs/>
          <w:szCs w:val="24"/>
        </w:rPr>
        <w:t xml:space="preserve"> Священные города мусульман. Симво</w:t>
        <w:softHyphen/>
        <w:t>лика исл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екка. Медина. Мечеть про</w:t>
        <w:softHyphen/>
        <w:t>рока и могила пророка Мухаммеда. Хадж в священные города ислама. Иерусалим. Мечеть Аль-Акс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лумесяц – символ исл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екка, Медина, Иерусалим, хадж.</w:t>
      </w:r>
    </w:p>
    <w:p>
      <w:pPr>
        <w:pStyle w:val="Style22"/>
        <w:jc w:val="both"/>
        <w:rPr/>
      </w:pPr>
      <w:bookmarkStart w:id="46" w:name="bookmark84"/>
      <w:bookmarkEnd w:id="46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символ. </w:t>
      </w:r>
    </w:p>
    <w:p>
      <w:pPr>
        <w:pStyle w:val="Style22"/>
        <w:jc w:val="both"/>
        <w:rPr/>
      </w:pPr>
      <w:bookmarkStart w:id="47" w:name="bookmark84"/>
      <w:bookmarkEnd w:id="47"/>
      <w:r>
        <w:rPr>
          <w:rFonts w:cs="Times New Roman"/>
          <w:b/>
          <w:bCs/>
          <w:iCs/>
          <w:szCs w:val="24"/>
        </w:rPr>
        <w:t xml:space="preserve">Урок 13. </w:t>
      </w:r>
      <w:r>
        <w:rPr>
          <w:rFonts w:cs="Times New Roman"/>
          <w:bCs/>
          <w:iCs/>
          <w:szCs w:val="24"/>
        </w:rPr>
        <w:t>Не совсем обычный урок. Мечеть и ее роль в жизни мусульм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мечеть как священное сооружение ислама. Для  чего  построена  и  как  устроена  мечеть. Назначение мечети. Особенности внешнего вида мечети. Внутреннее устройство и убранство мечети. Исламские религиозные деятели. Правила молитвы в мечети. Значение совместной  молитвы в исламской тради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ечеть, михраб, имам, минбар.</w:t>
      </w:r>
    </w:p>
    <w:p>
      <w:pPr>
        <w:pStyle w:val="Style22"/>
        <w:jc w:val="both"/>
        <w:rPr/>
      </w:pPr>
      <w:bookmarkStart w:id="48" w:name="bookmark86"/>
      <w:bookmarkEnd w:id="48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проповедь. </w:t>
      </w:r>
    </w:p>
    <w:p>
      <w:pPr>
        <w:pStyle w:val="Style22"/>
        <w:jc w:val="both"/>
        <w:rPr/>
      </w:pPr>
      <w:bookmarkStart w:id="49" w:name="bookmark86"/>
      <w:bookmarkEnd w:id="49"/>
      <w:r>
        <w:rPr>
          <w:rFonts w:cs="Times New Roman"/>
          <w:b/>
          <w:bCs/>
          <w:iCs/>
          <w:szCs w:val="24"/>
        </w:rPr>
        <w:t>Урок 14.</w:t>
      </w:r>
      <w:r>
        <w:rPr>
          <w:rFonts w:cs="Times New Roman"/>
          <w:bCs/>
          <w:iCs/>
          <w:szCs w:val="24"/>
        </w:rPr>
        <w:t xml:space="preserve"> Намаз и правила молитвы в исламе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0" w:name="bookmark87"/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намаз как один из столпов  ислама.</w:t>
      </w:r>
      <w:bookmarkEnd w:id="50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ила намаза: тахарат, обращение взора в сто</w:t>
        <w:softHyphen/>
        <w:t>рону Каабы, соблюдение времени намаза, ният. Вре</w:t>
        <w:softHyphen/>
        <w:t>мя совершения молитв в исламе. Правила соверше</w:t>
        <w:softHyphen/>
        <w:t>ния совместной молитвы.</w:t>
      </w:r>
    </w:p>
    <w:p>
      <w:pPr>
        <w:pStyle w:val="Style22"/>
        <w:jc w:val="both"/>
        <w:rPr/>
      </w:pPr>
      <w:bookmarkStart w:id="51" w:name="bookmark88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намаз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ритуал.</w:t>
      </w:r>
      <w:bookmarkEnd w:id="51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5. Семья в исламской тради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5.</w:t>
      </w:r>
      <w:r>
        <w:rPr>
          <w:rFonts w:cs="Times New Roman"/>
          <w:bCs/>
          <w:iCs/>
          <w:szCs w:val="24"/>
        </w:rPr>
        <w:t xml:space="preserve"> Исламская семь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 xml:space="preserve">взаимоотношения детей и родителей в исламской семье. Традиции воспитания детей на примере старших. Семья  в  исламе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ложение и обязанности мужчины в исламской семье. Обязанности мужчин по отношению к жен</w:t>
        <w:softHyphen/>
        <w:t>щина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ложение и обязанности женщины в исламской семье. Отношение к матери в исламской куль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радиции уважения к старшим в исламской куль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емейные традиции как основа формирования культуры и нравственности человек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2" w:name="bookmark89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емья, традиции.</w:t>
      </w:r>
      <w:bookmarkEnd w:id="52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ценность семьи в различ</w:t>
        <w:softHyphen/>
        <w:t>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3" w:name="bookmark90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обязанности.</w:t>
      </w:r>
      <w:bookmarkEnd w:id="53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или проектная деятельность: </w:t>
      </w:r>
      <w:r>
        <w:rPr>
          <w:rFonts w:cs="Times New Roman"/>
          <w:bCs/>
          <w:iCs/>
          <w:szCs w:val="24"/>
        </w:rPr>
        <w:t>«Что полез</w:t>
        <w:softHyphen/>
        <w:t>ного я могу сделать для своей семьи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6.</w:t>
      </w:r>
      <w:r>
        <w:rPr>
          <w:rFonts w:cs="Times New Roman"/>
          <w:bCs/>
          <w:iCs/>
          <w:szCs w:val="24"/>
        </w:rPr>
        <w:t xml:space="preserve"> Женщина в мусульманской семь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тношение к женщине в ис</w:t>
        <w:softHyphen/>
        <w:t>ламской культуре. Обязанности матери, жены, сест</w:t>
        <w:softHyphen/>
        <w:t>ры, дочери и бабушки в исламской семье. Воспита</w:t>
        <w:softHyphen/>
        <w:t>ние и образование девочки в исламской семь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мужество как важный шаг в жизни мусульман</w:t>
        <w:softHyphen/>
        <w:t>ской женщины. Подготовка к замужеству. Запрет на принуждение к замужеству в исл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уважение, равенство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4" w:name="bookmark91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община.</w:t>
      </w:r>
      <w:bookmarkEnd w:id="54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7.</w:t>
      </w:r>
      <w:r>
        <w:rPr>
          <w:rFonts w:cs="Times New Roman"/>
          <w:bCs/>
          <w:iCs/>
          <w:szCs w:val="24"/>
        </w:rPr>
        <w:t xml:space="preserve"> Воспитание детей в мусульманской семь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бязанности родителей по отношению к детям. Пример родителей в воспита</w:t>
        <w:softHyphen/>
        <w:t>нии дете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оль любви, терпения и честности в отношениях между родителями и детьм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елигиозное воспитание детей в исламской семье. Значение Корана и хадисов в воспитании детей в ис</w:t>
        <w:softHyphen/>
        <w:t>ламской куль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оспитание мальчиков в исламской семье и ответственность отца за воспитание сына.</w:t>
      </w:r>
    </w:p>
    <w:p>
      <w:pPr>
        <w:pStyle w:val="Style22"/>
        <w:jc w:val="both"/>
        <w:rPr/>
      </w:pPr>
      <w:bookmarkStart w:id="55" w:name="bookmark92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воспитание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честность.</w:t>
      </w:r>
      <w:bookmarkEnd w:id="55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6. Календарный год и праздники в исла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8.</w:t>
      </w:r>
      <w:r>
        <w:rPr>
          <w:rFonts w:cs="Times New Roman"/>
          <w:bCs/>
          <w:iCs/>
          <w:szCs w:val="24"/>
        </w:rPr>
        <w:t xml:space="preserve"> Исламский календар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 xml:space="preserve">значение календаря в жизни современного человека. Лунный календарь. Лунный месяц и лунный год и их соотношение с солнечным календарем. Место лунного календаря в жизни современных мусульман. Мусульманское  летоисчисление и календарь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Главные праздники исламского года. Важные  религиозные даты. Лейлат аль-Кадр. Мавлид – день  рождения пророка Мухаммеда и традиции празднования этого дня в исламских семья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лунный календарь, солнечный календарь, Лейлат аль-Кадр, Мавлид.</w:t>
      </w:r>
    </w:p>
    <w:p>
      <w:pPr>
        <w:pStyle w:val="Style22"/>
        <w:jc w:val="both"/>
        <w:rPr/>
      </w:pPr>
      <w:bookmarkStart w:id="56" w:name="bookmark93"/>
      <w:bookmarkEnd w:id="56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календарь. </w:t>
      </w:r>
    </w:p>
    <w:p>
      <w:pPr>
        <w:pStyle w:val="Style22"/>
        <w:jc w:val="both"/>
        <w:rPr/>
      </w:pPr>
      <w:bookmarkStart w:id="57" w:name="bookmark93"/>
      <w:bookmarkEnd w:id="57"/>
      <w:r>
        <w:rPr>
          <w:rFonts w:cs="Times New Roman"/>
          <w:b/>
          <w:bCs/>
          <w:iCs/>
          <w:szCs w:val="24"/>
        </w:rPr>
        <w:t xml:space="preserve">Урок 19. </w:t>
      </w:r>
      <w:r>
        <w:rPr>
          <w:rFonts w:cs="Times New Roman"/>
          <w:bCs/>
          <w:iCs/>
          <w:szCs w:val="24"/>
        </w:rPr>
        <w:t>Главные исламские праздни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оль праздников в жизни человека. Светские и религиозные праздники. Праздники  исламских  народов России:  их  происхождение  и  особенности провед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здник Ураза-байрам. Значение и история праздника. Традиции празднования Ураза-байра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здник Курбан-байрам. Значение и история праздника. Традиции празднования Курбан-байрам. Традиции жертвоприношения во время праздника Курбан-байрам и закят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емейные традиции, связанные с главными ис</w:t>
        <w:softHyphen/>
        <w:t>ламскими праздниками. Праздник Сабантуй в куль</w:t>
        <w:softHyphen/>
        <w:t>туре народов нашей страны, исповедующих ислам. Праздник Навруз – мусульманский Новый год. Традиции празднования Навруз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Ураза-байрам, Курбан-байрам, Сабантуй, Навруз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8" w:name="bookmark94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бантуй.</w:t>
      </w:r>
      <w:bookmarkEnd w:id="58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традиционные праздники в различных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20. </w:t>
      </w:r>
      <w:r>
        <w:rPr>
          <w:rFonts w:cs="Times New Roman"/>
          <w:bCs/>
          <w:iCs/>
          <w:szCs w:val="24"/>
        </w:rPr>
        <w:t>Пятниц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ятница – особо почитае</w:t>
        <w:softHyphen/>
        <w:t>мый в исламской культуре день. Отличие пятницы  от других дней недели в исламской традиции. Время наступления пятницы. Подготовка к наступлению пятницы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ятничная молитва. Пятничная проповедь в ме</w:t>
        <w:softHyphen/>
        <w:t>чети, возможные темы пятничной проповеди. Значение совместной пятничной молитвы в жизни му</w:t>
        <w:softHyphen/>
        <w:t>сульманской общины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59" w:name="bookmark95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жума, хутба.</w:t>
      </w:r>
      <w:bookmarkEnd w:id="59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дни, особо почитаемые в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раз</w:t>
        <w:softHyphen/>
        <w:t>личных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60" w:name="bookmark96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«Салям алейкум!»</w:t>
      </w:r>
      <w:bookmarkEnd w:id="60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1.</w:t>
      </w:r>
      <w:r>
        <w:rPr>
          <w:rFonts w:cs="Times New Roman"/>
          <w:bCs/>
          <w:iCs/>
          <w:szCs w:val="24"/>
        </w:rPr>
        <w:t xml:space="preserve"> Мусульманские традиции, ритуалы и обыча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радиции и связь поколе</w:t>
        <w:softHyphen/>
        <w:t>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лам – одна из традиционных религий населе</w:t>
        <w:softHyphen/>
        <w:t>ния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радиционные обряды и ритуалы мусульман Рос</w:t>
        <w:softHyphen/>
        <w:t>сии. Обряд имянаречения. Обряд бракосочетания. Обряд обреза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итуалы, сопутствующие в исламской традиции принятию пищ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обряд, ритуал, имянаречение, ник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традиции, обряды и ритуалы в традиционных для России религиозных культура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традиция, имянарече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7. Ислам в России и в ми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2.</w:t>
      </w:r>
      <w:r>
        <w:rPr>
          <w:rFonts w:cs="Times New Roman"/>
          <w:bCs/>
          <w:iCs/>
          <w:szCs w:val="24"/>
        </w:rPr>
        <w:t xml:space="preserve"> Распространение ислама в ми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спространение ислама в мире. Памятники исламской культуры в мире. Страны, в которых в наше время проживают мусульман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еликие мусульманские ученые, мыслители и поэты. Авиценна, Аверроэс, Али Ибн Аби Ар-Риджеля, Аль-Касема Аз-Захрауи, Аль Хорезми, Саади, Руми, Омар Хайя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ультура, памятники куль</w:t>
        <w:softHyphen/>
        <w:t>туры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61" w:name="bookmark9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лагородство.</w:t>
      </w:r>
      <w:bookmarkEnd w:id="61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3.</w:t>
      </w:r>
      <w:r>
        <w:rPr>
          <w:rFonts w:cs="Times New Roman"/>
          <w:bCs/>
          <w:iCs/>
          <w:szCs w:val="24"/>
        </w:rPr>
        <w:t xml:space="preserve"> Ислам в России. Мусульмане в истории и культуре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ервые упоминания об исла</w:t>
        <w:softHyphen/>
        <w:t>ме на территории России. Распространение ислама на Северном Кавказе. Памятники исламской куль</w:t>
        <w:softHyphen/>
        <w:t>туры на территории России. Мечети в Дербенте, Казани, Уфе, Оренбурге. Мусульманские общины и ме</w:t>
        <w:softHyphen/>
        <w:t xml:space="preserve">чети в Москве и Санкт-Петербурге. Искусство  ислама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идные представители современной российской мусульманской уммы. Р. Акчурин, С. Ибрагимов, М. Сафин, Р. Дасаев, Алсу, П. Гамзатова, М. Шай</w:t>
        <w:softHyphen/>
        <w:t>миев, Р. Кадыров.</w:t>
      </w:r>
    </w:p>
    <w:p>
      <w:pPr>
        <w:pStyle w:val="Style22"/>
        <w:jc w:val="both"/>
        <w:rPr/>
      </w:pPr>
      <w:bookmarkStart w:id="62" w:name="bookmark98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умма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миссия.</w:t>
      </w:r>
      <w:bookmarkEnd w:id="62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и 24, 25.</w:t>
      </w:r>
      <w:r>
        <w:rPr>
          <w:rFonts w:cs="Times New Roman"/>
          <w:bCs/>
          <w:iCs/>
          <w:szCs w:val="24"/>
        </w:rPr>
        <w:t xml:space="preserve"> Мусульмане – защитники Отеч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защита Родины – часть ве</w:t>
        <w:softHyphen/>
        <w:t>ры и обязанность мусульманин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оенные подвиги российских мусульман. Мусульманская конница. Оборона крепости Баязет  и Исмаил Хан Нахичеванский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Участие мусульман в Отечественной войне 1812 года. Строительство мечети в Санкт-Петер</w:t>
        <w:softHyphen/>
        <w:t>бурге. Награды</w:t>
      </w:r>
      <w:r>
        <w:rPr>
          <w:rFonts w:eastAsia="Georgia" w:cs="Times New Roman"/>
          <w:color w:val="000000"/>
          <w:kern w:val="0"/>
          <w:szCs w:val="24"/>
        </w:rPr>
        <w:t xml:space="preserve">  </w:t>
      </w:r>
      <w:r>
        <w:rPr>
          <w:rFonts w:cs="Times New Roman"/>
          <w:bCs/>
          <w:iCs/>
          <w:szCs w:val="24"/>
        </w:rPr>
        <w:t>мусульман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усульмане –  участники Первой мировой вой</w:t>
        <w:softHyphen/>
        <w:t>ны. Кавказская туземная конная дивизия («Дикая дивизия»)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еликая Отечественная война. Мусульмане – герои Великой Отечественной войн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атриотизм и дружба народов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защита Отечества, героизм, патрио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защита Отечества, патрио</w:t>
        <w:softHyphen/>
        <w:t>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Великая Отечественная война в истории нашей стра</w:t>
        <w:softHyphen/>
        <w:t>ны и каждой семьи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8. Духовные ценности исл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6.</w:t>
      </w:r>
      <w:r>
        <w:rPr>
          <w:rFonts w:cs="Times New Roman"/>
          <w:bCs/>
          <w:iCs/>
          <w:szCs w:val="24"/>
        </w:rPr>
        <w:t xml:space="preserve"> Поведение, достойное мусульмани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сновы исламского общества – взаимоуважение и взаимопомощ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Человеческие качества и поступки, осуждаемые  исламской этико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Поведение, достойное мусульманина. Защита слабых и помощь нуждающимся. Нравственные  ценности  ислама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уховные ценности, положительные и отрицательные качества человека.</w:t>
      </w:r>
    </w:p>
    <w:p>
      <w:pPr>
        <w:pStyle w:val="Style22"/>
        <w:jc w:val="both"/>
        <w:rPr/>
      </w:pPr>
      <w:bookmarkStart w:id="63" w:name="bookmark99"/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 xml:space="preserve">этика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высокомерие.</w:t>
      </w:r>
      <w:bookmarkEnd w:id="63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сочинение-миниатюра «Хорошие и плохие поступки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7.</w:t>
      </w:r>
      <w:r>
        <w:rPr>
          <w:rFonts w:cs="Times New Roman"/>
          <w:bCs/>
          <w:iCs/>
          <w:szCs w:val="24"/>
        </w:rPr>
        <w:t xml:space="preserve"> Что такое джихад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необходимость изучения ре</w:t>
        <w:softHyphen/>
        <w:t>лигиозных и национальных культур для верного по</w:t>
        <w:softHyphen/>
        <w:t>нимания лежащих в их основе ценностей. Верное толкование джихада в исламе. Джихад – «усер</w:t>
        <w:softHyphen/>
        <w:t>дие на пути Аллаха». Работа над собой, старательность и радение. Активное добр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исламской религии к преступлениям и терроризму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64" w:name="bookmark100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джихад.</w:t>
      </w:r>
      <w:bookmarkEnd w:id="64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уховные ценност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8.</w:t>
      </w:r>
      <w:r>
        <w:rPr>
          <w:rFonts w:cs="Times New Roman"/>
          <w:bCs/>
          <w:iCs/>
          <w:szCs w:val="24"/>
        </w:rPr>
        <w:t xml:space="preserve"> Как жить по мусульманским заповедям сегодн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стремление человека стать лучше как движущая сила нравственного развития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Искренность в словах и поступках, в исполнении заповедей религии – одно из основных требований исла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мусульман к представителям других культур, национальностей и вероисповеданий. Тер</w:t>
        <w:softHyphen/>
        <w:t>пение и терпимо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к слову в исламе, осуждение сквер</w:t>
        <w:softHyphen/>
        <w:t>нослов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к природе в ислам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ребование соблюдения законов государства, в ко</w:t>
        <w:softHyphen/>
        <w:t>тором проживают мусульман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ламская декларация прав челове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65" w:name="bookmark101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ихляс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скренность.</w:t>
      </w:r>
      <w:bookmarkEnd w:id="65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9.</w:t>
      </w:r>
      <w:r>
        <w:rPr>
          <w:rFonts w:cs="Times New Roman"/>
          <w:bCs/>
          <w:iCs/>
          <w:szCs w:val="24"/>
        </w:rPr>
        <w:t xml:space="preserve"> Благотворительность и милосерд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оран о творении добра и милосерди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Обязанности человека по отношению к близким, обществу, государству. Обязанности человека по от</w:t>
        <w:softHyphen/>
        <w:t>ношению к себе.</w:t>
      </w:r>
      <w:r>
        <w:rPr>
          <w:rFonts w:eastAsia="Georgia" w:cs="Times New Roman"/>
          <w:color w:val="000000"/>
          <w:kern w:val="0"/>
          <w:szCs w:val="24"/>
        </w:rPr>
        <w:t xml:space="preserve"> </w:t>
      </w:r>
      <w:r>
        <w:rPr>
          <w:rFonts w:cs="Times New Roman"/>
          <w:bCs/>
          <w:iCs/>
          <w:szCs w:val="24"/>
        </w:rPr>
        <w:t>Милосердие в повседневной жизни мусульман</w:t>
        <w:softHyphen/>
        <w:t>ской уммы. Исламские благотворительные органи</w:t>
        <w:softHyphen/>
        <w:t>зации и фонды, направления их деятельност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благотворительность, милосер</w:t>
        <w:softHyphen/>
        <w:t>дие, благотворительные организац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благотворительность и мило</w:t>
        <w:softHyphen/>
        <w:t>сердие в различных религиозных культурах и свет</w:t>
        <w:softHyphen/>
        <w:t>ской этик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лаготворительность, мило</w:t>
        <w:softHyphen/>
        <w:t>серд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30.</w:t>
      </w:r>
      <w:r>
        <w:rPr>
          <w:rFonts w:cs="Times New Roman"/>
          <w:bCs/>
          <w:iCs/>
          <w:szCs w:val="24"/>
        </w:rPr>
        <w:t xml:space="preserve"> Не совсем обычный урок. Законы ислам</w:t>
        <w:softHyphen/>
        <w:t>ской религ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ять столпов ислама. Свя</w:t>
        <w:softHyphen/>
        <w:t>щенные города и сооружения ислама. Значение Ко</w:t>
        <w:softHyphen/>
        <w:t>рана в религиозной и повседневной жизни мусуль</w:t>
        <w:softHyphen/>
        <w:t>ман. Понимание греха и добродетели в исламе. Запреты в исламе. Харам и халяль. Обязанности мусульманина. Семейные и религиозные традиции мусульма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ять столпов ислама, священные города и сооружения, грех и добродетель, харам и халя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1.</w:t>
      </w:r>
      <w:r>
        <w:rPr>
          <w:rFonts w:cs="Times New Roman"/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2.</w:t>
      </w:r>
      <w:r>
        <w:rPr>
          <w:rFonts w:cs="Times New Roman"/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3.</w:t>
      </w:r>
      <w:r>
        <w:rPr>
          <w:rFonts w:cs="Times New Roman"/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34.</w:t>
      </w:r>
      <w:r>
        <w:rPr>
          <w:rFonts w:cs="Times New Roman"/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ЫЙ МОДУЛЬ «ОСНОВЫ ИУДЕЙСКОЙ  КУЛЬТУРЫ»</w:t>
      </w:r>
    </w:p>
    <w:p>
      <w:pPr>
        <w:pStyle w:val="Style22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1. Знакомство с новым предмето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1. </w:t>
      </w:r>
      <w:r>
        <w:rPr>
          <w:rFonts w:cs="Times New Roman"/>
          <w:bCs/>
          <w:iCs/>
          <w:szCs w:val="24"/>
        </w:rPr>
        <w:t>Россия – наша Роди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оссия как государство. Россия как часть планеты Земл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2. </w:t>
      </w:r>
      <w:r>
        <w:rPr>
          <w:rFonts w:cs="Times New Roman"/>
          <w:bCs/>
          <w:iCs/>
          <w:szCs w:val="24"/>
        </w:rPr>
        <w:t>Духовные ценности человечества. Культура. Религия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2. Введение в иудейскую культур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.</w:t>
      </w:r>
      <w:r>
        <w:rPr>
          <w:rFonts w:cs="Times New Roman"/>
          <w:bCs/>
          <w:iCs/>
          <w:szCs w:val="24"/>
        </w:rPr>
        <w:t xml:space="preserve"> Не совсем обычный урок. «Золотой го</w:t>
        <w:softHyphen/>
        <w:t>род» (Экскурсия в Иерусалим)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введение в иудейскую духовную традицию.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Иерусалим – город трех ре</w:t>
        <w:softHyphen/>
        <w:t>лигий. Значение Иерусалима в иудаизме. Язык ив</w:t>
        <w:softHyphen/>
        <w:t xml:space="preserve">рит. Государство Израиль. Старый город и святыни трех религий –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храм Гроба Господня, мечети Аль- Акса и Купол Скалы, Стена Пла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Иерусалим, иврит, Стена Пла</w:t>
        <w:softHyphen/>
        <w:t>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Иерусалим – город трех религи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4.</w:t>
      </w:r>
      <w:r>
        <w:rPr>
          <w:rFonts w:cs="Times New Roman"/>
          <w:bCs/>
          <w:iCs/>
          <w:szCs w:val="24"/>
        </w:rPr>
        <w:t xml:space="preserve"> Евреи. Иуда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то такие евреи и что такое иудаизм. Вероучение как фактор сохранения нацио</w:t>
        <w:softHyphen/>
        <w:t>нальной самоидентичности и культуры. Иудаизм –  самая древняя из трех основных монотеистических религ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едставления о Боге в иудаизме.  Евреи – народ Книги. Символы иуда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евреи, иудаизм, Тора, Маген- Давид, Мено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монотеистические религи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сла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государство Израиль, его культурные и природные достопримечательност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5.</w:t>
      </w:r>
      <w:r>
        <w:rPr>
          <w:rFonts w:cs="Times New Roman"/>
          <w:bCs/>
          <w:iCs/>
          <w:szCs w:val="24"/>
        </w:rPr>
        <w:t xml:space="preserve"> Тор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ора (Пятикнижие) – глав</w:t>
        <w:softHyphen/>
        <w:t xml:space="preserve">ная книга иудаизма. Танах (Еврейская Библия) и ее составные части. Книги Пятикнижия. Классические тексты иудаизма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ора и религиозный закон. Письменная и Уст</w:t>
        <w:softHyphen/>
        <w:t>ная Тора. Необходимость разъяснения и толкования Торы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виток Торы (Сефер-Тора) как главный священный предмет у евреев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вила обращения со свитком Торы. Правили чтения Тор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аздник Симхат-То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Тора, Танах, свиток Торы (Сефер-Тора), Симхат-Тор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 xml:space="preserve">Ветхий Завет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иблия, свиток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6.</w:t>
      </w:r>
      <w:r>
        <w:rPr>
          <w:rFonts w:cs="Times New Roman"/>
          <w:bCs/>
          <w:iCs/>
          <w:szCs w:val="24"/>
        </w:rPr>
        <w:t xml:space="preserve"> Мир и человек в иуда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едставления о Боге в иудаизме. Сотворение мира и человека согласно иудейской традиции. Представления о душ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Адам и Ева. Заповедь «Плодитесь и размножай</w:t>
        <w:softHyphen/>
        <w:t>тесь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нятие греха. Великий потоп и праведник Ной. Ноев ковчег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Шаббат, разум, свобода воли, душа, Великий потоп, Ноев ковчег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редставления о происхож</w:t>
        <w:softHyphen/>
        <w:t>дении мира и человека в различных религиозных культур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заповедь, грех, праведник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Ноев ковчег (рисунок или по</w:t>
        <w:softHyphen/>
        <w:t>делка)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3. О чем рассказывают священные книг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7.</w:t>
      </w:r>
      <w:r>
        <w:rPr>
          <w:rFonts w:cs="Times New Roman"/>
          <w:bCs/>
          <w:iCs/>
          <w:szCs w:val="24"/>
        </w:rPr>
        <w:t xml:space="preserve"> Праотец Авраам. Союз с Бого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Авраам: значение имени, история жизни. Идея единого Бог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Ханаан – Земля обетованная. Суть и смысл Заве</w:t>
        <w:softHyphen/>
        <w:t>та Авраама с Богом. Путь Авраама в Ханаан. Проис</w:t>
        <w:softHyphen/>
        <w:t>хождение еврейского народа и слова «еврей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Ханаан (Земля обетованная), Заве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авраамические</w:t>
        <w:tab/>
        <w:t>религии, языче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атриарх, праотец, идол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8.</w:t>
      </w:r>
      <w:r>
        <w:rPr>
          <w:rFonts w:cs="Times New Roman"/>
          <w:bCs/>
          <w:iCs/>
          <w:szCs w:val="24"/>
        </w:rPr>
        <w:t xml:space="preserve"> Патриархи еврейского народ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Исаак и Иаков. Двенадцать колен Израилевых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ыновья Иакова. История Иосифа. Переселение потомства Иакова в Египет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Вариативное содержание: </w:t>
      </w:r>
      <w:r>
        <w:rPr>
          <w:rFonts w:cs="Times New Roman"/>
          <w:bCs/>
          <w:iCs/>
          <w:szCs w:val="24"/>
        </w:rPr>
        <w:t>борьба Иакова с ангелом и получение имени Израи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атриархи, двенадцать колен Израилевы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фарао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9. </w:t>
      </w:r>
      <w:r>
        <w:rPr>
          <w:rFonts w:cs="Times New Roman"/>
          <w:bCs/>
          <w:iCs/>
          <w:szCs w:val="24"/>
        </w:rPr>
        <w:t>Моисей. Исход из Египт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история рождения и спасе</w:t>
        <w:softHyphen/>
        <w:t>ния Моисея. Явление Моисею Неопалимой купин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вобождение иудеев из египетского рабства. Десять казней египетских. Переход через Красное мо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ход из Египта – важнейшее событие в еврей</w:t>
        <w:softHyphen/>
        <w:t>ской истор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ороки  и  праведники  в  иудейской культу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пророк, Неопалимая купина, десять казней египетских, Песах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пророки в различных рели</w:t>
        <w:softHyphen/>
        <w:t>гиозных культурах.</w:t>
      </w:r>
    </w:p>
    <w:p>
      <w:pPr>
        <w:pStyle w:val="Style22"/>
        <w:jc w:val="both"/>
        <w:rPr/>
      </w:pPr>
      <w:bookmarkStart w:id="66" w:name="bookmark102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пророк.</w:t>
      </w:r>
      <w:bookmarkEnd w:id="66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0.</w:t>
      </w:r>
      <w:r>
        <w:rPr>
          <w:rFonts w:cs="Times New Roman"/>
          <w:bCs/>
          <w:iCs/>
          <w:szCs w:val="24"/>
        </w:rPr>
        <w:t xml:space="preserve"> Дарование Тор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сорок лет скитаний иудеев в пустыне – время воспитания свободного народа. Возобновление Завета с Бого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Десять заповедей, их суть и смысл. Скрижали Завета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олучение законов, Моисей-законода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есять заповедей, скрижали Завета, Шавуот, Моисеев закон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заповеди в различных религиозных культурах.</w:t>
      </w:r>
    </w:p>
    <w:p>
      <w:pPr>
        <w:pStyle w:val="Style22"/>
        <w:jc w:val="both"/>
        <w:rPr/>
      </w:pPr>
      <w:bookmarkStart w:id="67" w:name="bookmark103"/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скрижаль.</w:t>
      </w:r>
      <w:bookmarkEnd w:id="67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Скиния и Храм. Царь Соломон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 xml:space="preserve">Скиния – походный храм, ее назначение и устройство. Ковчег Завета. Первосвященник и жрецы, ритуалы и жертвоприношения. Возникновение Царства Израиля. Царь Давид и строительство Иерусалима. Царь Соломон. Строительство Первого Иерусалимского Храма. Храм в жизни иудеев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Скиния, Святая Святых, ковчег Завет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первосвященник, жертвенник,  жертвоприноше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Урок 12. </w:t>
      </w:r>
      <w:r>
        <w:rPr>
          <w:rFonts w:cs="Times New Roman"/>
          <w:bCs/>
          <w:iCs/>
          <w:szCs w:val="24"/>
        </w:rPr>
        <w:t>Разрушение Хра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здел Царства Израиля. Захват ассирийцами Израильского царства. Захват  Иудеи вавилонянами и разрушение Первого Хра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удеи в вавилонском и персидском плену. Воз</w:t>
        <w:softHyphen/>
        <w:t>вращение в Землю обетованную и восстановление Храм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Война с Сирией. Маккавеи – национальные ге</w:t>
        <w:softHyphen/>
        <w:t>рои Израиля. Освобождение Иерусалима. Ханука – праздник свет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Храм Ирода Великого. Взятие Иерусалима римс</w:t>
        <w:softHyphen/>
        <w:t>кими войсками и разрушение Второго Храма. Стена Плача – иудейская святын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ые понятия:</w:t>
      </w:r>
      <w:r>
        <w:rPr>
          <w:rFonts w:cs="Times New Roman"/>
          <w:bCs/>
          <w:iCs/>
          <w:szCs w:val="24"/>
        </w:rPr>
        <w:t xml:space="preserve"> маккавеи, 9 Ава, Стена Плач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Словарная работа:</w:t>
      </w:r>
      <w:r>
        <w:rPr>
          <w:rFonts w:cs="Times New Roman"/>
          <w:bCs/>
          <w:iCs/>
          <w:szCs w:val="24"/>
        </w:rPr>
        <w:t xml:space="preserve"> Римская импер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3.</w:t>
      </w:r>
      <w:r>
        <w:rPr>
          <w:rFonts w:cs="Times New Roman"/>
          <w:bCs/>
          <w:iCs/>
          <w:szCs w:val="24"/>
        </w:rPr>
        <w:t xml:space="preserve"> Века рассея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Основное содержание:</w:t>
      </w:r>
      <w:r>
        <w:rPr>
          <w:rFonts w:cs="Times New Roman"/>
          <w:bCs/>
          <w:iCs/>
          <w:szCs w:val="24"/>
        </w:rPr>
        <w:t xml:space="preserve"> расселение евреев по стра</w:t>
        <w:softHyphen/>
        <w:t>нам Азии и Европы. Еврейская община. Вера как фактор сохранения наро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Назначение синагоги и ее роль в жизни еврейской общины. Отличие синагоги от Храма. Правила пове</w:t>
        <w:softHyphen/>
        <w:t>дения в синагоге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Раввины – руководители религиозной иудей</w:t>
        <w:softHyphen/>
        <w:t>ской общины. Роль раввина в жизни еврейской об</w:t>
        <w:softHyphen/>
        <w:t>щин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рассеяние, синагога, раввин, общин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священные сооружения раз</w:t>
        <w:softHyphen/>
        <w:t>личных религи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община. 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4. Еврейский Закон, традиции, праздники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14.</w:t>
      </w:r>
      <w:r>
        <w:rPr>
          <w:bCs/>
          <w:iCs/>
          <w:szCs w:val="24"/>
        </w:rPr>
        <w:t xml:space="preserve"> О чем говорит еврейский Закон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Основное содержание:</w:t>
      </w:r>
      <w:r>
        <w:rPr>
          <w:bCs/>
          <w:iCs/>
          <w:szCs w:val="24"/>
        </w:rPr>
        <w:t xml:space="preserve"> правило Гилеля –  «золотое правило нравственности». Смысл заповеди «Люби ближнего своего, как самого себя». Нравственные правила взаимоотношения людей. </w:t>
      </w:r>
      <w:r>
        <w:rPr>
          <w:rFonts w:cs="Times New Roman"/>
          <w:bCs/>
          <w:iCs/>
          <w:szCs w:val="24"/>
        </w:rPr>
        <w:t>Ответственное принятие  заповедей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Тринадцать принципов иудейской веры (принци</w:t>
        <w:softHyphen/>
        <w:t>пы Маймонида)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мысл принципа «Вера в то, что Бог бестелесен и не имеет зримого образа». Притча о римском импе</w:t>
        <w:softHyphen/>
        <w:t>раторе и еврейском мудреце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мысл принципа «Вера в воскресение мертвых»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мысл принципа «Вера в приход Мессии»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нравственность, любовь, ближ</w:t>
        <w:softHyphen/>
        <w:t>ний, Месси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Межмодульные связи:</w:t>
      </w:r>
      <w:r>
        <w:rPr>
          <w:bCs/>
          <w:iCs/>
          <w:szCs w:val="24"/>
        </w:rPr>
        <w:t xml:space="preserve"> «золотое правило нравствен</w:t>
        <w:softHyphen/>
        <w:t>ности».</w:t>
      </w:r>
    </w:p>
    <w:p>
      <w:pPr>
        <w:pStyle w:val="Style22"/>
        <w:jc w:val="both"/>
        <w:rPr/>
      </w:pPr>
      <w:bookmarkStart w:id="68" w:name="bookmark107"/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принцип.</w:t>
      </w:r>
      <w:bookmarkEnd w:id="68"/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15.</w:t>
      </w:r>
      <w:r>
        <w:rPr>
          <w:bCs/>
          <w:iCs/>
          <w:szCs w:val="24"/>
        </w:rPr>
        <w:t xml:space="preserve"> Ритуалы и обычаи, запреты и разреше</w:t>
        <w:softHyphen/>
        <w:t>ни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ритуал принятия иудаизма – гиюр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Правила ежедневной молитвы. Значение совместной молитвы в синагоге. Правила кашрута, кошерные и некошерные продукты. Запрет на смешивание мясного и молочного, запрет на употребление в пищу крови. Запрет на убийство животных для развлечения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Праздники и священные дни в иудейской традиции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Обязанность изучения Торы. Отношение к образованию и книжной мудрости в иудаизме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гиюр, молитва, кашрут.</w:t>
      </w:r>
    </w:p>
    <w:p>
      <w:pPr>
        <w:pStyle w:val="Style22"/>
        <w:jc w:val="both"/>
        <w:rPr/>
      </w:pPr>
      <w:bookmarkStart w:id="69" w:name="bookmark108"/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обычай, ритуал.</w:t>
      </w:r>
      <w:bookmarkEnd w:id="69"/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16.</w:t>
      </w:r>
      <w:r>
        <w:rPr>
          <w:bCs/>
          <w:iCs/>
          <w:szCs w:val="24"/>
        </w:rPr>
        <w:t xml:space="preserve"> Традиции. Еврейский костюм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ое содержание:</w:t>
      </w:r>
      <w:r>
        <w:rPr>
          <w:bCs/>
          <w:iCs/>
          <w:szCs w:val="24"/>
        </w:rPr>
        <w:t xml:space="preserve"> различные этнические группы евреев. Сефарды и ашкеназы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Традиции иудаизма в повседневной жизни евреев. 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Языковые особенности различных групп евреев, бытовой язык и язык молитвы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собенности костюма религиозного еврея, исто</w:t>
        <w:softHyphen/>
        <w:t>рия его происхождения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бязательные атрибуты внешнего вида и костюма религиозного еврея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Требования к внешнему виду мужчин и женщин в религиозной среде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сефарды, ашкеназы, пейсы, ермолка (кипа), талит-катан, цицит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Межмодульные связи:</w:t>
      </w:r>
      <w:r>
        <w:rPr>
          <w:bCs/>
          <w:iCs/>
          <w:szCs w:val="24"/>
        </w:rPr>
        <w:t xml:space="preserve"> требования к внешнему виду верующих в религиозных культурах.</w:t>
      </w:r>
    </w:p>
    <w:p>
      <w:pPr>
        <w:pStyle w:val="Style22"/>
        <w:jc w:val="both"/>
        <w:rPr/>
      </w:pPr>
      <w:bookmarkStart w:id="70" w:name="bookmark109"/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идиш.</w:t>
      </w:r>
      <w:bookmarkEnd w:id="70"/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Урок 17.</w:t>
      </w:r>
      <w:r>
        <w:rPr>
          <w:bCs/>
          <w:iCs/>
          <w:szCs w:val="24"/>
        </w:rPr>
        <w:t xml:space="preserve"> Традиции. Важные события жизни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Основное содержание:</w:t>
      </w:r>
      <w:r>
        <w:rPr>
          <w:bCs/>
          <w:iCs/>
          <w:szCs w:val="24"/>
        </w:rPr>
        <w:t xml:space="preserve"> обряд обрезания – символи</w:t>
        <w:softHyphen/>
        <w:t>ческий знак Завета между Богом и народом Из</w:t>
        <w:softHyphen/>
        <w:t>раиля. Традиции иудаизма в повседневной жизни евреев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Ритуал опшерениш. Обычаи, связанные с нача</w:t>
        <w:softHyphen/>
        <w:t>лом учебы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Бар-мицва и бат-мицва, обязанность выполнения религиозных заповедей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вадебные ритуалы и обычаи, церемония брако</w:t>
        <w:softHyphen/>
        <w:t>сочетания по еврейской традиции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Вариативное содержание: иудейские обряды жиз</w:t>
        <w:softHyphen/>
        <w:t>ненного цикла как национальные традиции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традиции, брит-мила, опшере</w:t>
        <w:softHyphen/>
        <w:t>ниш, бар-мицва, бат-мицва, хуп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Межмодульные связи:</w:t>
      </w:r>
      <w:r>
        <w:rPr>
          <w:bCs/>
          <w:iCs/>
          <w:szCs w:val="24"/>
        </w:rPr>
        <w:t xml:space="preserve"> ритуалы и обычаи жизненно</w:t>
        <w:softHyphen/>
        <w:t>го цикла в религиозных культурах.</w:t>
      </w:r>
    </w:p>
    <w:p>
      <w:pPr>
        <w:pStyle w:val="Style22"/>
        <w:jc w:val="both"/>
        <w:rPr/>
      </w:pPr>
      <w:bookmarkStart w:id="71" w:name="bookmark110"/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совершеннолетие.</w:t>
      </w:r>
      <w:bookmarkEnd w:id="71"/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18.</w:t>
      </w:r>
      <w:r>
        <w:rPr>
          <w:bCs/>
          <w:iCs/>
          <w:szCs w:val="24"/>
        </w:rPr>
        <w:t xml:space="preserve"> Еврейский календарь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знакомство  с  еврейском  календарем:  его устройство  и  особенности,</w:t>
      </w:r>
      <w:r>
        <w:rPr>
          <w:b/>
          <w:bCs/>
          <w:iCs/>
          <w:szCs w:val="24"/>
        </w:rPr>
        <w:t xml:space="preserve">  </w:t>
      </w:r>
      <w:r>
        <w:rPr>
          <w:bCs/>
          <w:iCs/>
          <w:szCs w:val="24"/>
        </w:rPr>
        <w:t>еврейский календарь и его отличие от григорианского. Летоисчисление по ев</w:t>
        <w:softHyphen/>
        <w:t>рейскому календарю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утки и дни недели по еврейскому календарю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собенности солнечно-лунной календарной сис</w:t>
        <w:softHyphen/>
        <w:t>темы. Месяцы года по еврейскому календарю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Сферы использования еврейского календар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григорианский календарь, солнечно-лунная календарная систем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григорианский календарь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Урок 19.</w:t>
      </w:r>
      <w:r>
        <w:rPr>
          <w:bCs/>
          <w:iCs/>
          <w:szCs w:val="24"/>
        </w:rPr>
        <w:t xml:space="preserve"> Традиции. Еврейская семь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ое содержание:</w:t>
      </w:r>
      <w:r>
        <w:rPr>
          <w:bCs/>
          <w:iCs/>
          <w:szCs w:val="24"/>
        </w:rPr>
        <w:t xml:space="preserve"> значение семьи в жизни че</w:t>
        <w:softHyphen/>
        <w:t>ловека. Ценности  семейной  жизни  в иудейской  традиции. Значение и святость брака в иудаизме. Обя</w:t>
        <w:softHyphen/>
        <w:t>занности и взаимоотношения мужа и жены в иудей</w:t>
        <w:softHyphen/>
        <w:t>ской традици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Семья – центр религиозных традиций и обря</w:t>
        <w:softHyphen/>
        <w:t>дов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Обязанности ребенка и обязанности родителей в еврейской семье. Значение образования в воспита</w:t>
        <w:softHyphen/>
        <w:t>нии детей.</w:t>
      </w:r>
    </w:p>
    <w:p>
      <w:pPr>
        <w:pStyle w:val="Style22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семья, брак, взаимопонимание, труд.</w:t>
      </w:r>
    </w:p>
    <w:p>
      <w:pPr>
        <w:pStyle w:val="Style22"/>
        <w:rPr/>
      </w:pPr>
      <w:r>
        <w:rPr>
          <w:b/>
          <w:bCs/>
          <w:iCs/>
          <w:szCs w:val="24"/>
        </w:rPr>
        <w:t>Межмодульные связи:</w:t>
      </w:r>
      <w:r>
        <w:rPr>
          <w:bCs/>
          <w:iCs/>
          <w:szCs w:val="24"/>
        </w:rPr>
        <w:t xml:space="preserve"> семья в разных религиозных традициях.</w:t>
      </w:r>
    </w:p>
    <w:p>
      <w:pPr>
        <w:pStyle w:val="Style22"/>
        <w:rPr/>
      </w:pPr>
      <w:bookmarkStart w:id="72" w:name="bookmark111"/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благословение.</w:t>
      </w:r>
      <w:bookmarkEnd w:id="72"/>
    </w:p>
    <w:p>
      <w:pPr>
        <w:pStyle w:val="Style22"/>
        <w:rPr/>
      </w:pPr>
      <w:r>
        <w:rPr>
          <w:b/>
          <w:bCs/>
          <w:iCs/>
          <w:szCs w:val="24"/>
        </w:rPr>
        <w:t>Урок 20.</w:t>
      </w:r>
      <w:r>
        <w:rPr>
          <w:bCs/>
          <w:iCs/>
          <w:szCs w:val="24"/>
        </w:rPr>
        <w:t xml:space="preserve"> Не совсем обычный урок. Традиционный еврейский дом.</w:t>
      </w:r>
    </w:p>
    <w:p>
      <w:pPr>
        <w:pStyle w:val="Style22"/>
        <w:rPr/>
      </w:pPr>
      <w:r>
        <w:rPr>
          <w:b/>
          <w:bCs/>
          <w:iCs/>
          <w:szCs w:val="24"/>
        </w:rPr>
        <w:t>Основное содержание</w:t>
      </w:r>
      <w:r>
        <w:rPr>
          <w:bCs/>
          <w:iCs/>
          <w:szCs w:val="24"/>
        </w:rPr>
        <w:t>: правила поведения в гостях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Обязательные атрибуты религиозного еврейского дома. Мезуза, ее смысл и назначение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Купат цдака, понимание и значение благотворительности в иудаизме. Религиозные книги. Ритуальные праздничные принадлежност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Соблюдение правил кашрута в повседневной  жизни.</w:t>
      </w:r>
    </w:p>
    <w:p>
      <w:pPr>
        <w:pStyle w:val="Style22"/>
        <w:rPr>
          <w:bCs/>
          <w:iCs/>
          <w:szCs w:val="24"/>
        </w:rPr>
      </w:pPr>
      <w:bookmarkStart w:id="73" w:name="bookmark112"/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мезуза, цдака.</w:t>
      </w:r>
      <w:bookmarkEnd w:id="73"/>
    </w:p>
    <w:p>
      <w:pPr>
        <w:pStyle w:val="Style22"/>
        <w:rPr/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благотворительность, милость  и милостыня.</w:t>
      </w:r>
    </w:p>
    <w:p>
      <w:pPr>
        <w:pStyle w:val="Style22"/>
        <w:rPr/>
      </w:pPr>
      <w:r>
        <w:rPr>
          <w:b/>
          <w:bCs/>
          <w:iCs/>
          <w:szCs w:val="24"/>
        </w:rPr>
        <w:t>Урок 21.</w:t>
      </w:r>
      <w:r>
        <w:rPr>
          <w:bCs/>
          <w:iCs/>
          <w:szCs w:val="24"/>
        </w:rPr>
        <w:t xml:space="preserve"> Праздники начала года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праздники в жизни человека. Смысл и значение религиозных праздников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Еврейские  праздники:  их  история  и  традиции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Праздник Рош ха-Шана. Смысл и значение праздника, обряд ташлих, трубление в шофар, праздничная трапеза и традиционные пожелания. Йом-Кипур. Смысл и значение этого дня, правила поста и молитвы. Праздник Суккот. Смысл и значение праздника, устройство и назначение сукки, обычаи Суккота.</w:t>
      </w:r>
    </w:p>
    <w:p>
      <w:pPr>
        <w:pStyle w:val="Style22"/>
        <w:rPr/>
      </w:pPr>
      <w:r>
        <w:rPr>
          <w:b/>
          <w:bCs/>
          <w:iCs/>
          <w:szCs w:val="24"/>
        </w:rPr>
        <w:t>Основные понятия:</w:t>
      </w:r>
      <w:r>
        <w:rPr>
          <w:bCs/>
          <w:iCs/>
          <w:szCs w:val="24"/>
        </w:rPr>
        <w:t xml:space="preserve"> Рош ха-Шана, шофар, Йом-Кипур,  Суккот, сукка, Симхат-Тора.</w:t>
      </w:r>
    </w:p>
    <w:p>
      <w:pPr>
        <w:pStyle w:val="Style22"/>
        <w:rPr/>
      </w:pPr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религиозные праздники.</w:t>
      </w:r>
    </w:p>
    <w:p>
      <w:pPr>
        <w:pStyle w:val="Style22"/>
        <w:rPr>
          <w:bCs/>
          <w:iCs/>
          <w:szCs w:val="24"/>
        </w:rPr>
      </w:pPr>
      <w:r>
        <w:rPr>
          <w:b/>
          <w:bCs/>
          <w:iCs/>
          <w:szCs w:val="24"/>
        </w:rPr>
        <w:t>Урок 22.</w:t>
      </w:r>
      <w:r>
        <w:rPr>
          <w:bCs/>
          <w:iCs/>
          <w:szCs w:val="24"/>
        </w:rPr>
        <w:t xml:space="preserve"> Основные праздники. Песах и Шавуот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праздник Песах. История, смысл и значение праздника. Подготовка к праздни</w:t>
        <w:softHyphen/>
        <w:t>ку. Пасхальный Седер: церемония, Агада, празд</w:t>
        <w:softHyphen/>
        <w:t>ничное блюдо (кеара). Дети – главные участники Седера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аздник Шавуот. История, смысл и значение праздника, обычай чтения Торы, праздничные уго</w:t>
        <w:softHyphen/>
        <w:t>щения. Начало обучения детей Торе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Песах, маца, Седер, Агада, Шавуот.</w:t>
      </w:r>
    </w:p>
    <w:p>
      <w:pPr>
        <w:pStyle w:val="Style22"/>
        <w:rPr/>
      </w:pPr>
      <w:bookmarkStart w:id="74" w:name="bookmark113"/>
      <w:r>
        <w:rPr>
          <w:b/>
          <w:bCs/>
          <w:iCs/>
          <w:szCs w:val="24"/>
        </w:rPr>
        <w:t>Словарная работа:</w:t>
      </w:r>
      <w:r>
        <w:rPr>
          <w:bCs/>
          <w:iCs/>
          <w:szCs w:val="24"/>
        </w:rPr>
        <w:t xml:space="preserve"> Песах.</w:t>
      </w:r>
      <w:bookmarkEnd w:id="74"/>
    </w:p>
    <w:p>
      <w:pPr>
        <w:pStyle w:val="Style22"/>
        <w:rPr>
          <w:bCs/>
          <w:iCs/>
          <w:szCs w:val="24"/>
        </w:rPr>
      </w:pPr>
      <w:r>
        <w:rPr>
          <w:b/>
          <w:bCs/>
          <w:iCs/>
          <w:szCs w:val="24"/>
        </w:rPr>
        <w:t>Урок 23.</w:t>
      </w:r>
      <w:r>
        <w:rPr>
          <w:bCs/>
          <w:iCs/>
          <w:szCs w:val="24"/>
        </w:rPr>
        <w:t xml:space="preserve"> Основные праздники. Ханука и Пурим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>Основное содержание:</w:t>
      </w:r>
      <w:r>
        <w:rPr>
          <w:bCs/>
          <w:iCs/>
          <w:szCs w:val="24"/>
        </w:rPr>
        <w:t xml:space="preserve"> Пурим. История спасения евреев от замысла Амана. Традиционные праздничные угощения. Пуримшпиль.</w:t>
      </w:r>
    </w:p>
    <w:p>
      <w:pPr>
        <w:pStyle w:val="Style22"/>
        <w:jc w:val="both"/>
        <w:rPr>
          <w:bCs/>
          <w:iCs/>
          <w:szCs w:val="24"/>
        </w:rPr>
      </w:pPr>
      <w:r>
        <w:rPr>
          <w:bCs/>
          <w:iCs/>
          <w:szCs w:val="24"/>
        </w:rPr>
        <w:t>Ханука. История праздника. Ханукия и прави</w:t>
        <w:softHyphen/>
        <w:t>ла зажигания свечей. Ханукальные традиции, свя</w:t>
        <w:softHyphen/>
        <w:t>занные с детьми. Традиционные праздничные уго</w:t>
        <w:softHyphen/>
        <w:t>щени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Пурим, Пуримшпиль, Ханука, Хануки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Межмодульные связи: </w:t>
      </w:r>
      <w:r>
        <w:rPr>
          <w:bCs/>
          <w:iCs/>
          <w:szCs w:val="24"/>
        </w:rPr>
        <w:t>традиционные праздники в разных религиозных культурах.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bookmarkStart w:id="75" w:name="bookmark114"/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чудо.</w:t>
      </w:r>
      <w:bookmarkEnd w:id="75"/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Урок 24. </w:t>
      </w:r>
      <w:r>
        <w:rPr>
          <w:bCs/>
          <w:iCs/>
          <w:szCs w:val="24"/>
        </w:rPr>
        <w:t>Царица-Суббот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смысл и значение Субботы (Шаббат) в иудейской традиции. Субботний запрет на работу. Подготовка к празднованию Субботы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Ритуал встречи Субботы: зажигание свечей, молитва, традиции семейного субботнего застолья. Церемония проводов Субботы.</w:t>
      </w:r>
    </w:p>
    <w:p>
      <w:pPr>
        <w:pStyle w:val="Style22"/>
        <w:jc w:val="both"/>
        <w:rPr>
          <w:bCs/>
          <w:iCs/>
          <w:szCs w:val="24"/>
        </w:rPr>
      </w:pPr>
      <w:bookmarkStart w:id="76" w:name="bookmark115"/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 xml:space="preserve">Шаббат. </w:t>
      </w:r>
    </w:p>
    <w:p>
      <w:pPr>
        <w:pStyle w:val="Style22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«Шаббат Шалом!»</w:t>
      </w:r>
      <w:bookmarkEnd w:id="76"/>
    </w:p>
    <w:p>
      <w:pPr>
        <w:pStyle w:val="Style22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Урок 25.</w:t>
      </w:r>
      <w:r>
        <w:rPr>
          <w:bCs/>
          <w:iCs/>
          <w:szCs w:val="24"/>
        </w:rPr>
        <w:t xml:space="preserve"> Не совсем обычный урок. Синагог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внешний вид и правили строительства синагоги. Внутреннее убранство и устройство синагоги. Украшение внутреннего помещения синагоги.</w:t>
      </w:r>
    </w:p>
    <w:p>
      <w:pPr>
        <w:pStyle w:val="Style22"/>
        <w:jc w:val="both"/>
        <w:rPr/>
      </w:pPr>
      <w:r>
        <w:rPr>
          <w:bCs/>
          <w:iCs/>
          <w:szCs w:val="24"/>
        </w:rPr>
        <w:t>Правила молитвы в синагоге. Правила внешнего вида, ритуальное облачение. Ежедневный круг молитв. Недельные ритуалы. Ритуал молитвы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арон койдеш, бима, миньян, кантор, талит, тфилин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местечко, проповедь.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5. Иудаизм в России.</w:t>
      </w:r>
    </w:p>
    <w:p>
      <w:pPr>
        <w:pStyle w:val="Style22"/>
        <w:rPr>
          <w:bCs/>
          <w:iCs/>
          <w:szCs w:val="24"/>
        </w:rPr>
      </w:pPr>
      <w:r>
        <w:rPr>
          <w:b/>
          <w:bCs/>
          <w:iCs/>
          <w:szCs w:val="24"/>
        </w:rPr>
        <w:t>Урок 26.</w:t>
      </w:r>
      <w:r>
        <w:rPr>
          <w:bCs/>
          <w:iCs/>
          <w:szCs w:val="24"/>
        </w:rPr>
        <w:t xml:space="preserve"> Евреи во времена Древней Руси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история страны и история народа.</w:t>
      </w:r>
    </w:p>
    <w:p>
      <w:pPr>
        <w:pStyle w:val="Style22"/>
        <w:rPr/>
      </w:pPr>
      <w:r>
        <w:rPr>
          <w:bCs/>
          <w:iCs/>
          <w:szCs w:val="24"/>
        </w:rPr>
        <w:t>Еврейские общины на территории современной  России в греческих городах-колониях. Еврейские общины во времена Киевской Рус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Хазарский каганат. История возникновения, принятие иудаизма как государственной религии, веротерпимость и законы, падение Хазарского кага</w:t>
        <w:softHyphen/>
        <w:t>ната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еврейские общины, государст</w:t>
        <w:softHyphen/>
        <w:t>венная религия, Хазарский каганат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государственная религия.</w:t>
      </w:r>
    </w:p>
    <w:p>
      <w:pPr>
        <w:pStyle w:val="Style22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Урок 27. </w:t>
      </w:r>
      <w:r>
        <w:rPr>
          <w:bCs/>
          <w:iCs/>
          <w:szCs w:val="24"/>
        </w:rPr>
        <w:t>Евреи в истории и культуре России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еврейские общины на терри</w:t>
        <w:softHyphen/>
        <w:t>тории  Украины, Беларуси, Польши, Литвы. Черта оседлост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Евреи, внесшие вклад в историю и культуру Рос</w:t>
        <w:softHyphen/>
        <w:t>сии. Финансист Абрам Зак, промышленник Самуил Поляков, скульптор Марк Антокольский, художник Исаак Левитан, музыканты Гнесины.</w:t>
      </w:r>
    </w:p>
    <w:p>
      <w:pPr>
        <w:pStyle w:val="Style22"/>
        <w:rPr/>
      </w:pPr>
      <w:r>
        <w:rPr>
          <w:bCs/>
          <w:iCs/>
          <w:szCs w:val="24"/>
        </w:rPr>
        <w:t>Евреи – герои русско-турецкой войны.</w:t>
      </w:r>
    </w:p>
    <w:p>
      <w:pPr>
        <w:pStyle w:val="Style22"/>
        <w:rPr>
          <w:b/>
          <w:b/>
          <w:bCs/>
          <w:iCs/>
          <w:szCs w:val="24"/>
        </w:rPr>
      </w:pPr>
      <w:bookmarkStart w:id="77" w:name="bookmark119"/>
      <w:r>
        <w:rPr>
          <w:b/>
          <w:bCs/>
          <w:iCs/>
          <w:szCs w:val="24"/>
        </w:rPr>
        <w:t xml:space="preserve">Основное понятие: </w:t>
      </w:r>
      <w:r>
        <w:rPr>
          <w:bCs/>
          <w:iCs/>
          <w:szCs w:val="24"/>
        </w:rPr>
        <w:t>черта оседлости.</w:t>
      </w:r>
      <w:bookmarkEnd w:id="77"/>
    </w:p>
    <w:p>
      <w:pPr>
        <w:pStyle w:val="Style22"/>
        <w:rPr/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патриот, патриотизм.</w:t>
      </w:r>
    </w:p>
    <w:p>
      <w:pPr>
        <w:pStyle w:val="Style22"/>
        <w:rPr/>
      </w:pPr>
      <w:r>
        <w:rPr>
          <w:b/>
          <w:bCs/>
          <w:iCs/>
          <w:szCs w:val="24"/>
        </w:rPr>
        <w:t>Урок 28.</w:t>
      </w:r>
      <w:r>
        <w:rPr>
          <w:bCs/>
          <w:iCs/>
          <w:szCs w:val="24"/>
        </w:rPr>
        <w:t xml:space="preserve"> Евреи в СССР и современной России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отмена черты оседлости. Борьба с религией после Октябрьской революции  и ее последствия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Великая Отечественная война. Трагедия еврей</w:t>
        <w:softHyphen/>
        <w:t>ского народа. Вклад еврейских религиозных деяте</w:t>
        <w:softHyphen/>
        <w:t>лей в победу над фашизмом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Возрождение религиозной жизни в современной России. Иудаизм в России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традиционные религии, атеизм, фашизм, Великая Отечественная война, Праведник народов мира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Межмодульные связи: </w:t>
      </w:r>
      <w:r>
        <w:rPr>
          <w:bCs/>
          <w:iCs/>
          <w:szCs w:val="24"/>
        </w:rPr>
        <w:t>советская антирелигиозная борьба, вклад представителей разных вероисповеда</w:t>
        <w:softHyphen/>
        <w:t>ний в победу в Великой Отечественной войне.</w:t>
      </w:r>
    </w:p>
    <w:p>
      <w:pPr>
        <w:pStyle w:val="Style22"/>
        <w:rPr>
          <w:b/>
          <w:b/>
          <w:bCs/>
          <w:iCs/>
          <w:szCs w:val="24"/>
        </w:rPr>
      </w:pPr>
      <w:bookmarkStart w:id="78" w:name="bookmark120"/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нацизм.</w:t>
      </w:r>
      <w:bookmarkEnd w:id="78"/>
    </w:p>
    <w:p>
      <w:pPr>
        <w:pStyle w:val="Style22"/>
        <w:rPr/>
      </w:pPr>
      <w:r>
        <w:rPr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bCs/>
          <w:iCs/>
          <w:szCs w:val="24"/>
        </w:rPr>
        <w:t xml:space="preserve">Великая Отечественная война в истории каждой семьи. 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6. Подведение итогов.</w:t>
      </w:r>
    </w:p>
    <w:p>
      <w:pPr>
        <w:pStyle w:val="Style22"/>
        <w:rPr/>
      </w:pPr>
      <w:r>
        <w:rPr>
          <w:b/>
          <w:bCs/>
          <w:iCs/>
          <w:szCs w:val="24"/>
        </w:rPr>
        <w:t>Урок 29.</w:t>
      </w:r>
      <w:r>
        <w:rPr>
          <w:bCs/>
          <w:iCs/>
          <w:szCs w:val="24"/>
        </w:rPr>
        <w:t xml:space="preserve"> Иудаизм и другие религии в современном мире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иудаизм – национальная религия еврейского народа. Распространение иудаизма в мире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Религиозные традиции  иудаизма в повседневной жизни евреев и современной еврейской общины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Иудаизм, христианство и ислам в современном мире: межконфессиональный диалог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национальная религия, диалог религиозных лидеров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Словарная работа: </w:t>
      </w:r>
      <w:r>
        <w:rPr>
          <w:bCs/>
          <w:iCs/>
          <w:szCs w:val="24"/>
        </w:rPr>
        <w:t>Патриарх Московский и всея Руси, диалог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Межмодульные связи: </w:t>
      </w:r>
      <w:r>
        <w:rPr>
          <w:bCs/>
          <w:iCs/>
          <w:szCs w:val="24"/>
        </w:rPr>
        <w:t>межконфессиональный диалог в современном мире.</w:t>
      </w:r>
    </w:p>
    <w:p>
      <w:pPr>
        <w:pStyle w:val="Style22"/>
        <w:rPr/>
      </w:pPr>
      <w:r>
        <w:rPr>
          <w:b/>
          <w:bCs/>
          <w:iCs/>
          <w:szCs w:val="24"/>
        </w:rPr>
        <w:t>Урок 30.</w:t>
      </w:r>
      <w:r>
        <w:rPr>
          <w:bCs/>
          <w:iCs/>
          <w:szCs w:val="24"/>
        </w:rPr>
        <w:t xml:space="preserve"> Не совсем обычный урок. Беседа с раввином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смысл и значение понятии «богоизбранность» в системе ценностей иудаизма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Обязанности и ответственность человека, исповедующего иудаизм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Отношение к труду, богатству и бедности в иудейской традици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Философия деятельного добра и активная жиз</w:t>
        <w:softHyphen/>
        <w:t>ненная позиция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Законы иудаизма и законы государства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  <w:t>Заповедь о любви к ближнему. Иудейские мудре</w:t>
        <w:softHyphen/>
        <w:t>цы об отношении к себе, людям и миру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Основные понятия: </w:t>
      </w:r>
      <w:r>
        <w:rPr>
          <w:bCs/>
          <w:iCs/>
          <w:szCs w:val="24"/>
        </w:rPr>
        <w:t>ответственность, труд, любовь, богатство, бедность.</w:t>
      </w:r>
    </w:p>
    <w:p>
      <w:pPr>
        <w:pStyle w:val="Style22"/>
        <w:rPr/>
      </w:pPr>
      <w:r>
        <w:rPr>
          <w:b/>
          <w:bCs/>
          <w:iCs/>
          <w:szCs w:val="24"/>
        </w:rPr>
        <w:t xml:space="preserve">Межмодульные связи: </w:t>
      </w:r>
      <w:r>
        <w:rPr>
          <w:bCs/>
          <w:iCs/>
          <w:szCs w:val="24"/>
        </w:rPr>
        <w:t>отношение человека к себе и взаимоотношения с другими людьми.</w:t>
      </w:r>
    </w:p>
    <w:p>
      <w:pPr>
        <w:pStyle w:val="Style22"/>
        <w:rPr/>
      </w:pPr>
      <w:r>
        <w:rPr>
          <w:b/>
          <w:bCs/>
          <w:iCs/>
          <w:szCs w:val="24"/>
        </w:rPr>
        <w:t>Урок 31.</w:t>
      </w:r>
      <w:r>
        <w:rPr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rPr/>
      </w:pPr>
      <w:r>
        <w:rPr>
          <w:b/>
          <w:bCs/>
          <w:iCs/>
          <w:szCs w:val="24"/>
        </w:rPr>
        <w:t>Урок 32.</w:t>
      </w:r>
      <w:r>
        <w:rPr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rPr/>
      </w:pPr>
      <w:r>
        <w:rPr>
          <w:b/>
          <w:bCs/>
          <w:iCs/>
          <w:szCs w:val="24"/>
        </w:rPr>
        <w:t>Урок 33.</w:t>
      </w:r>
      <w:r>
        <w:rPr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rPr/>
      </w:pPr>
      <w:r>
        <w:rPr>
          <w:b/>
          <w:bCs/>
          <w:iCs/>
          <w:szCs w:val="24"/>
        </w:rPr>
        <w:t>Урок 34.</w:t>
      </w:r>
      <w:r>
        <w:rPr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ЫЙ МОДУЛЬ «ОСНОВЫ БУДДИЙСКОЙ КУЛЬТУРЫ»</w:t>
      </w:r>
    </w:p>
    <w:p>
      <w:pPr>
        <w:pStyle w:val="Style2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-й класс – 34 ч  (1 час в неделю)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здел 1. Знакомство с новым предметом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Урок 1. </w:t>
      </w:r>
      <w:r>
        <w:rPr>
          <w:bCs/>
          <w:iCs/>
          <w:szCs w:val="24"/>
        </w:rPr>
        <w:t>Россия – наша Родина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Основное содержание: </w:t>
      </w:r>
      <w:r>
        <w:rPr>
          <w:bCs/>
          <w:iCs/>
          <w:szCs w:val="24"/>
        </w:rPr>
        <w:t>Россия как государство. Россия как часть планеты Земля.</w:t>
      </w:r>
    </w:p>
    <w:p>
      <w:pPr>
        <w:pStyle w:val="Style22"/>
        <w:jc w:val="both"/>
        <w:rPr/>
      </w:pPr>
      <w:r>
        <w:rPr>
          <w:b/>
          <w:bCs/>
          <w:iCs/>
          <w:szCs w:val="24"/>
        </w:rPr>
        <w:t xml:space="preserve">Урок 2. </w:t>
      </w:r>
      <w:r>
        <w:rPr>
          <w:bCs/>
          <w:iCs/>
          <w:szCs w:val="24"/>
        </w:rPr>
        <w:t>Духовные ценности человечества. Культура. Религия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2. Будда: жизнь и уче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3.</w:t>
      </w:r>
      <w:r>
        <w:rPr>
          <w:rFonts w:cs="Times New Roman"/>
          <w:bCs/>
          <w:iCs/>
          <w:szCs w:val="24"/>
        </w:rPr>
        <w:t xml:space="preserve"> Не совсем обычный урок. Путешествие начинаетс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уддизм как одна из мировых религ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Введение  в  буддийскую  духовную  традицию. Страны, где исповедуют буддизм. Распространение буддизма в мире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амятники буддийской культур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буддизм, будда, буддийские монах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79" w:name="bookmark124"/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мировые религии.</w:t>
      </w:r>
      <w:bookmarkEnd w:id="79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Великий шелковый пу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иллюстрация к урок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4.</w:t>
      </w:r>
      <w:r>
        <w:rPr>
          <w:rFonts w:cs="Times New Roman"/>
          <w:bCs/>
          <w:iCs/>
          <w:szCs w:val="24"/>
        </w:rPr>
        <w:t xml:space="preserve"> Не совсем обычный урок. Колесо времени. Представление о мире в буддизм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едставления о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мире в буддизме, гора Меру и четыре континента. Мандала – графическая модель Вселенно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акон кармы, или закон воздаяния. Понятие кармы и ее зависимость от образа жизни и мыслей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Основные понятия: карма, мандала, джатак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80" w:name="bookmark125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мифология, миф.</w:t>
      </w:r>
      <w:bookmarkEnd w:id="80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иллюстрация к уроку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5.</w:t>
      </w:r>
      <w:r>
        <w:rPr>
          <w:rFonts w:cs="Times New Roman"/>
          <w:bCs/>
          <w:iCs/>
          <w:szCs w:val="24"/>
        </w:rPr>
        <w:t xml:space="preserve"> Будда: рождение и юн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оисхождение и рождение Будды, связанные с ним чудеса и предсказания. Детство и юность принца Сиддхартхи. Знакомство Сиддхартхи с миром: четыре встречи. Решение об уходе из дворца.</w:t>
      </w:r>
      <w:bookmarkStart w:id="81" w:name="bookmark126"/>
    </w:p>
    <w:p>
      <w:pPr>
        <w:pStyle w:val="Style22"/>
        <w:jc w:val="both"/>
        <w:rPr/>
      </w:pPr>
      <w:bookmarkEnd w:id="81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чудеса, предсказания, четыре встреч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82" w:name="bookmark12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аскет.</w:t>
      </w:r>
      <w:bookmarkEnd w:id="82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6.</w:t>
      </w:r>
      <w:r>
        <w:rPr>
          <w:rFonts w:cs="Times New Roman"/>
          <w:bCs/>
          <w:iCs/>
          <w:szCs w:val="24"/>
        </w:rPr>
        <w:t xml:space="preserve"> Будда: путь к просветлению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жизнь Сиддхартхи в джунг</w:t>
        <w:softHyphen/>
        <w:t>лях. Понятие срединного пути. Дерево Бодхи и ис</w:t>
        <w:softHyphen/>
        <w:t>пытания Мары. Момент просветления. Четыре бла</w:t>
        <w:softHyphen/>
        <w:t>городные истины буддизма и восьмеричный путь избавления от страданий. Дхаммапад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рединный путь, четыре благо</w:t>
        <w:softHyphen/>
        <w:t>родные истины, восьмеричный путь избавления от страдани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восьмеричный путь избавления от страда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7.</w:t>
      </w:r>
      <w:r>
        <w:rPr>
          <w:rFonts w:cs="Times New Roman"/>
          <w:bCs/>
          <w:iCs/>
          <w:szCs w:val="24"/>
        </w:rPr>
        <w:t xml:space="preserve"> Будда: учение и учени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ученики Будды. Будда  и  его  учение. Община мо</w:t>
        <w:softHyphen/>
        <w:t>нахов и духовный учитель. Учение Будды о приходе к вере. Притча о том, как приходят к вер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ангха, дхарма, дхарма-гур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83" w:name="bookmark128"/>
      <w:bookmarkEnd w:id="83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притча. 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bookmarkStart w:id="84" w:name="bookmark128"/>
      <w:bookmarkEnd w:id="84"/>
      <w:r>
        <w:rPr>
          <w:rFonts w:cs="Times New Roman"/>
          <w:b/>
          <w:bCs/>
          <w:iCs/>
          <w:szCs w:val="24"/>
        </w:rPr>
        <w:t>Раздел 3. Духовное и культурное наследие буд</w:t>
        <w:softHyphen/>
        <w:t>диз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8.</w:t>
      </w:r>
      <w:r>
        <w:rPr>
          <w:rFonts w:cs="Times New Roman"/>
          <w:bCs/>
          <w:iCs/>
          <w:szCs w:val="24"/>
        </w:rPr>
        <w:t xml:space="preserve"> Священные писания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значение образного слова в буддийском учении. Особенности содержания свя</w:t>
        <w:softHyphen/>
        <w:t>щенных буддийских текстов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Священные тексты буддизма: Дхаммапада, Гир</w:t>
        <w:softHyphen/>
        <w:t xml:space="preserve">лянда джатак, Алмазная сутра. Их содержание. Притча об отрекшемся от учителя. Буддийские  святыни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хаммапада, Гирлянда джатак, Трипита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85" w:name="bookmark129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одхисаттв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  <w:t xml:space="preserve"> </w:t>
      </w: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священные книги.</w:t>
      </w:r>
      <w:bookmarkEnd w:id="85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9.</w:t>
      </w:r>
      <w:r>
        <w:rPr>
          <w:rFonts w:cs="Times New Roman"/>
          <w:bCs/>
          <w:iCs/>
          <w:szCs w:val="24"/>
        </w:rPr>
        <w:t xml:space="preserve"> Не совсем обычный урок. Священные сооружения буддист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ступы, их назначение и внешний вид. Реликвии буддизма. Первые ступы. Ритуал и правила паломничества к ступам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Буддийский  храм. Храмовые сооружения – чайтья. Назначение, внешний вид и внутреннее убранство. Буддийские  ритуалы. Ритуальные  обходы вокруг святын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Буддийские  священные  сооружения.  Пещерные храмы Центральной Азии. Скульптура и живопись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86" w:name="bookmark130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тупа, чайтья.</w:t>
      </w:r>
      <w:bookmarkEnd w:id="86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священные сооружен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87" w:name="bookmark131"/>
      <w:bookmarkEnd w:id="87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реликвия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88" w:name="bookmark131"/>
      <w:bookmarkEnd w:id="88"/>
      <w:r>
        <w:rPr>
          <w:rFonts w:cs="Times New Roman"/>
          <w:b/>
          <w:bCs/>
          <w:iCs/>
          <w:szCs w:val="24"/>
        </w:rPr>
        <w:t>Урок 10.</w:t>
      </w:r>
      <w:r>
        <w:rPr>
          <w:rFonts w:cs="Times New Roman"/>
          <w:bCs/>
          <w:iCs/>
          <w:szCs w:val="24"/>
        </w:rPr>
        <w:t xml:space="preserve"> Не совсем обычный урок. Буддизм в Японии и Кита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спространение буддизма в Японии и Китае. Буддийские храмы в Японии. Притча о природе Будды. Японские школы буддиз</w:t>
        <w:softHyphen/>
        <w:t>ма. Медитативные практик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зм в Китае. Учитель Кумараджива. Ритуа</w:t>
        <w:softHyphen/>
        <w:t>лы в китайском буддизме. Бодхидхарма – первый учитель буддизма в Китае. Легенда о происхождении чая. Гадание на костях М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Искусство  в  буддийской  культу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89" w:name="bookmark132"/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 xml:space="preserve">пагода, дзен. 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медитация.</w:t>
      </w:r>
      <w:bookmarkEnd w:id="89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1.</w:t>
      </w:r>
      <w:r>
        <w:rPr>
          <w:rFonts w:cs="Times New Roman"/>
          <w:bCs/>
          <w:iCs/>
          <w:szCs w:val="24"/>
        </w:rPr>
        <w:t xml:space="preserve"> Буддийский путь познания (вслед за Падмой)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древние буддийские тексты о смысле жизни. Возможности людей и будд в позна</w:t>
        <w:softHyphen/>
        <w:t>нии. Опасности на пути познания и ответственность человека за свое поведение. Буддийский  святые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Конечная цель просветления –  нирвана. Суть и смысл. Живые существа как часть Вселенно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ознание, нирван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90" w:name="bookmark133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нскрит.</w:t>
      </w:r>
      <w:bookmarkEnd w:id="90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Творческая работа</w:t>
      </w:r>
      <w:r>
        <w:rPr>
          <w:rFonts w:cs="Times New Roman"/>
          <w:bCs/>
          <w:iCs/>
          <w:szCs w:val="24"/>
        </w:rPr>
        <w:t>: сочинение-миниатюра «Когда я смотрю на звездное небо...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2.</w:t>
      </w:r>
      <w:r>
        <w:rPr>
          <w:rFonts w:cs="Times New Roman"/>
          <w:bCs/>
          <w:iCs/>
          <w:szCs w:val="24"/>
        </w:rPr>
        <w:t xml:space="preserve"> Образование и наука в будд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языки священных буддий</w:t>
        <w:softHyphen/>
        <w:t>ских текстов: санскрит, тибетский, старомонголь</w:t>
        <w:softHyphen/>
        <w:t>ск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оль знания в буддийской традиции. Знание как основа нравственного поведения челове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Воспитание и учеба в буддизме. Притча о том, как ученики учились молчать. Принцип практического применения знаний. Притча об ученом йогин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учение, знание, мудрос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йогин, умозаключение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4. Буддизм в повседневной жизн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3.</w:t>
      </w:r>
      <w:r>
        <w:rPr>
          <w:rFonts w:cs="Times New Roman"/>
          <w:bCs/>
          <w:iCs/>
          <w:szCs w:val="24"/>
        </w:rPr>
        <w:t xml:space="preserve"> Милосердие и сострада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сознание ценности жизни как основа буддийского отношения к миру. Десять добродетельных деяний по буддийскому учению. За</w:t>
        <w:softHyphen/>
        <w:t>кон кармы и ответственность человека. Положительная и отрицательная карма. Роль осознания и раскаяния в очищении кармы. Человек  в  буддийской  картине мир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илосердие и сострадание в повседневной жизн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илосердие, сострадание, кар</w:t>
        <w:softHyphen/>
        <w:t>ма, ответственность, добродетельные дея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благородство, благородный че</w:t>
        <w:softHyphen/>
        <w:t>ловек, добродетел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4.</w:t>
      </w:r>
      <w:r>
        <w:rPr>
          <w:rFonts w:cs="Times New Roman"/>
          <w:bCs/>
          <w:iCs/>
          <w:szCs w:val="24"/>
        </w:rPr>
        <w:t xml:space="preserve"> Не совсем обычный урок. Семья и дружба в будд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традиционное жилище тибетских буддистов. Внешний вид и внутреннее уб</w:t>
        <w:softHyphen/>
        <w:t>ранство. Домашний алтарь в буддийском жилище. Традиции гостеприимства в буддийской семье. Традиционные блюда на столе в буддийском доме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емья в буддийской культуре и  ее  ценности. Семья – основа человека и общества. Отношения детей и родителей в буддийской семье. Обязанности мужа и жен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Значение дружбы в системе ценностей буддизма. Притча о том, как Будда спас животных от страх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емья, дружб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ценность семьи в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 xml:space="preserve">различных 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</w:rPr>
        <w:t>религиозных культурах.</w:t>
      </w:r>
    </w:p>
    <w:p>
      <w:pPr>
        <w:pStyle w:val="Style22"/>
        <w:jc w:val="both"/>
        <w:rPr/>
      </w:pPr>
      <w:bookmarkStart w:id="91" w:name="bookmark134"/>
      <w:bookmarkEnd w:id="91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традиции. </w:t>
      </w:r>
    </w:p>
    <w:p>
      <w:pPr>
        <w:pStyle w:val="Style22"/>
        <w:jc w:val="both"/>
        <w:rPr/>
      </w:pPr>
      <w:bookmarkStart w:id="92" w:name="bookmark134"/>
      <w:bookmarkEnd w:id="92"/>
      <w:r>
        <w:rPr>
          <w:rFonts w:cs="Times New Roman"/>
          <w:b/>
          <w:bCs/>
          <w:iCs/>
          <w:szCs w:val="24"/>
        </w:rPr>
        <w:t>Урок 15.</w:t>
      </w:r>
      <w:r>
        <w:rPr>
          <w:rFonts w:cs="Times New Roman"/>
          <w:bCs/>
          <w:iCs/>
          <w:szCs w:val="24"/>
        </w:rPr>
        <w:t xml:space="preserve"> Буддийский «путь добродетелей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активная жизненная позиция в понимании буддистов и ее проявления в повседневной жизни. Притча о волке и олене. Деятельное раскаяние. Буддийский путь следования добродетелям. Трудолюбие и преодоление лени. Ответственность за результаты труд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обродетели щедрости и терпе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обродетели, трудолюбие, ответственность, щедрость, терпе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93" w:name="bookmark135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кочевники.</w:t>
      </w:r>
      <w:bookmarkEnd w:id="93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16.</w:t>
      </w:r>
      <w:r>
        <w:rPr>
          <w:rFonts w:cs="Times New Roman"/>
          <w:bCs/>
          <w:iCs/>
          <w:szCs w:val="24"/>
        </w:rPr>
        <w:t xml:space="preserve"> Сансар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колесо сансары и его изо</w:t>
        <w:softHyphen/>
        <w:t>бражение в буддийской традиции. Символические изображения пороков, добродетельной и грешной жизни. Пять миров перерождений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Двенадцать ступеней земной жизни и их симво</w:t>
        <w:softHyphen/>
        <w:t>лические изображени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сансара, миры перерождений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94" w:name="bookmark136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нсара.</w:t>
      </w:r>
      <w:bookmarkEnd w:id="94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7.</w:t>
      </w:r>
      <w:r>
        <w:rPr>
          <w:rFonts w:cs="Times New Roman"/>
          <w:bCs/>
          <w:iCs/>
          <w:szCs w:val="24"/>
        </w:rPr>
        <w:t xml:space="preserve"> Не совсем обычный урок. Урок самопро</w:t>
        <w:softHyphen/>
        <w:t>верк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итча «Почему?». Вопрос о границах познания и понимания первопричины всего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ритча «Просто идите своим путем». Вопрос о правилах взаимоотношений людей в буддизме. Негативное воздействие обиды и злобы на карму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тча «Сообразительный и глупый ученики». Вопрос о путях поиска истины, о мудрости и невеже</w:t>
        <w:softHyphen/>
        <w:t>ств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познание, человеческие взаимо</w:t>
        <w:softHyphen/>
        <w:t>отношения, мудрость, невежество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иллюстрации к уроку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5. Жизнь как высшая ценность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18.</w:t>
      </w:r>
      <w:r>
        <w:rPr>
          <w:rFonts w:cs="Times New Roman"/>
          <w:bCs/>
          <w:iCs/>
          <w:szCs w:val="24"/>
        </w:rPr>
        <w:t xml:space="preserve"> Буддийский календарный год. Праздни</w:t>
        <w:softHyphen/>
        <w:t>ки и торж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собенности буддийского календаря. Летоисчисление по лунному календарю. Животные –  символы двенадцатилетнего цикла. Смысл и значение религиозных праздников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Праздники в буддийской  культуре. Традиции и обычаи, свя</w:t>
        <w:softHyphen/>
        <w:t>занные с праздниками. Праздник Весак. История, смысл и значение праздника, обычаи и традиции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лунный календар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Межмодульные связи:</w:t>
      </w:r>
      <w:r>
        <w:rPr>
          <w:rFonts w:cs="Times New Roman"/>
          <w:bCs/>
          <w:iCs/>
          <w:szCs w:val="24"/>
        </w:rPr>
        <w:t xml:space="preserve"> религиозные праздники.</w:t>
      </w:r>
    </w:p>
    <w:p>
      <w:pPr>
        <w:pStyle w:val="Style22"/>
        <w:jc w:val="both"/>
        <w:rPr/>
      </w:pPr>
      <w:bookmarkStart w:id="95" w:name="bookmark137"/>
      <w:bookmarkEnd w:id="95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лама. </w:t>
      </w:r>
    </w:p>
    <w:p>
      <w:pPr>
        <w:pStyle w:val="Style22"/>
        <w:jc w:val="both"/>
        <w:rPr/>
      </w:pPr>
      <w:bookmarkStart w:id="96" w:name="bookmark137"/>
      <w:bookmarkEnd w:id="96"/>
      <w:r>
        <w:rPr>
          <w:rFonts w:cs="Times New Roman"/>
          <w:b/>
          <w:bCs/>
          <w:iCs/>
          <w:szCs w:val="24"/>
        </w:rPr>
        <w:t>Урок 19.</w:t>
      </w:r>
      <w:r>
        <w:rPr>
          <w:rFonts w:cs="Times New Roman"/>
          <w:bCs/>
          <w:iCs/>
          <w:szCs w:val="24"/>
        </w:rPr>
        <w:t xml:space="preserve"> Жизнь буддийских монахов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обряды посвящения в буд</w:t>
        <w:softHyphen/>
        <w:t>дийские монахи и жизнь в монастыре. Жизнь монахов: затворничество, диспуты, изучение текстов. Лама и его ученики. Обучение в монастыр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тношение к жизни в буддизме. Драгоценность человеческой жизн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Монашество как основа сохранения буддийской традиции в странах Южной и Юго-Восточной Аз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ие монахи-кочевники и передвижные</w:t>
        <w:tab/>
        <w:t xml:space="preserve"> буддийские храмы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монашеская общин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97" w:name="bookmark138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диспут.</w:t>
      </w:r>
      <w:bookmarkEnd w:id="97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0.</w:t>
      </w:r>
      <w:r>
        <w:rPr>
          <w:rFonts w:cs="Times New Roman"/>
          <w:bCs/>
          <w:iCs/>
          <w:szCs w:val="24"/>
        </w:rPr>
        <w:t xml:space="preserve"> Три драгоценности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роповеди Будды в Индии. Первые монастыри и университеты. Кончина Будды. Последнее напутствие Будды ученикам. Три драгоценности буддизма – Будда, его учение и община монахов. Культ почитания трех драгоценностей буддиз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тча «Внимание! Внимание! Внимание!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три драгоценности буддизма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роповедь.</w:t>
      </w:r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6. Основные направления буддизм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рок 21. </w:t>
      </w:r>
      <w:r>
        <w:rPr>
          <w:rFonts w:cs="Times New Roman"/>
          <w:bCs/>
          <w:iCs/>
          <w:szCs w:val="24"/>
        </w:rPr>
        <w:t>Махаяна и тхеравад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два основных направления в буддизме – махаяна и тхеравада (хинаяна). Еди</w:t>
        <w:softHyphen/>
        <w:t>нное и отличное. Спор о сущности Будды и средствах достижения нирваны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Распространение махаяны в Тибете, Китае, Япо</w:t>
        <w:softHyphen/>
        <w:t>нии, Монголии и России. Мудрец Нагарджуна и его учение о пустоте и иллюзиях. Притча «В чем разница?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махаяна, тхеравада, Нагарджун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98" w:name="bookmark139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иллюзия.</w:t>
      </w:r>
      <w:bookmarkEnd w:id="98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2.</w:t>
      </w:r>
      <w:r>
        <w:rPr>
          <w:rFonts w:cs="Times New Roman"/>
          <w:bCs/>
          <w:iCs/>
          <w:szCs w:val="24"/>
        </w:rPr>
        <w:t xml:space="preserve"> Тибетский будд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географическое положение и природные особенности Тибета. Гималаи и карти</w:t>
        <w:softHyphen/>
        <w:t>ны Н. К. Рериха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Особенности тибетского буддизма. Четвертая дра</w:t>
        <w:softHyphen/>
        <w:t>гоценность буддизма – учитель. Значение ламы в тибетском буддизме, иерархия лам, ученая степень геш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Тибетский буддийский монастырь: архитектура и внешний вид, повседневная жизнь монастыря, со</w:t>
        <w:softHyphen/>
        <w:t>блюдение религиозных традиций, паломничество, молитв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Красношапочная и желтошапочная школы в ти</w:t>
        <w:softHyphen/>
        <w:t>бетском буддизме. Лама Цзонкхап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гуру.</w:t>
      </w:r>
    </w:p>
    <w:p>
      <w:pPr>
        <w:pStyle w:val="Style22"/>
        <w:jc w:val="both"/>
        <w:rPr/>
      </w:pPr>
      <w:bookmarkStart w:id="99" w:name="bookmark141"/>
      <w:bookmarkEnd w:id="99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Гималаи. </w:t>
      </w:r>
    </w:p>
    <w:p>
      <w:pPr>
        <w:pStyle w:val="Style22"/>
        <w:jc w:val="both"/>
        <w:rPr/>
      </w:pPr>
      <w:bookmarkStart w:id="100" w:name="bookmark141"/>
      <w:bookmarkEnd w:id="100"/>
      <w:r>
        <w:rPr>
          <w:rFonts w:cs="Times New Roman"/>
          <w:b/>
          <w:bCs/>
          <w:iCs/>
          <w:szCs w:val="24"/>
        </w:rPr>
        <w:t>Урок 23.</w:t>
      </w:r>
      <w:r>
        <w:rPr>
          <w:rFonts w:cs="Times New Roman"/>
          <w:bCs/>
          <w:iCs/>
          <w:szCs w:val="24"/>
        </w:rPr>
        <w:t xml:space="preserve"> Не совсем обычный урок. Потала –  центр тибетского буддизма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отала – дворец далай – ламы. Внешний вид, внутреннее убранство. Обычаи и ритуалы, связанные с посещением дворца далай – ламы. Ступы. Книгохранилище и древние буддий</w:t>
        <w:softHyphen/>
        <w:t>ские тексты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Распорядок дня далай – ламы. Шамбала и легенды, связанные с ней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алай – лама, Потала, Шамбала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фолиант, Шамбал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4.</w:t>
      </w:r>
      <w:r>
        <w:rPr>
          <w:rFonts w:cs="Times New Roman"/>
          <w:bCs/>
          <w:iCs/>
          <w:szCs w:val="24"/>
        </w:rPr>
        <w:t xml:space="preserve"> Буддизм в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спространение буддизма в России. Строительство буддийских храмов и монас</w:t>
        <w:softHyphen/>
        <w:t>тырей на территории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ие культовые сооружения и реликвии на территории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ие традиции народов России: обычаи, церемонии. Обряды жизненного цикла: рождение, свадьба, похороны. Традиции празднования Нового года у буддистов в Росс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вященные сооружения – церковь, храм, синагога, мечет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>Урок 25.</w:t>
      </w:r>
      <w:r>
        <w:rPr>
          <w:rFonts w:cs="Times New Roman"/>
          <w:bCs/>
          <w:iCs/>
          <w:szCs w:val="24"/>
        </w:rPr>
        <w:t xml:space="preserve"> О Шамбале. Новые друзья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уддийский детский летний лагерь в России. Символическое значение Шамбалы. Восемь драгоценных символов буддизма. Буддийские традиции народов России: обычаи, церемони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Шамбала, обряды, церемонии, восемь драгоценных символов буддизма.</w:t>
      </w:r>
    </w:p>
    <w:p>
      <w:pPr>
        <w:pStyle w:val="Style22"/>
        <w:jc w:val="both"/>
        <w:rPr/>
      </w:pPr>
      <w:bookmarkStart w:id="101" w:name="bookmark143"/>
      <w:r>
        <w:rPr>
          <w:rFonts w:cs="Times New Roman"/>
          <w:b/>
          <w:bCs/>
          <w:iCs/>
          <w:szCs w:val="24"/>
        </w:rPr>
        <w:t>Словарная работа</w:t>
      </w:r>
      <w:r>
        <w:rPr>
          <w:rFonts w:cs="Times New Roman"/>
          <w:bCs/>
          <w:iCs/>
          <w:szCs w:val="24"/>
        </w:rPr>
        <w:t>: символ.</w:t>
      </w:r>
      <w:bookmarkEnd w:id="101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7. Путь буддиста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6.</w:t>
      </w:r>
      <w:r>
        <w:rPr>
          <w:rFonts w:cs="Times New Roman"/>
          <w:bCs/>
          <w:iCs/>
          <w:szCs w:val="24"/>
        </w:rPr>
        <w:t xml:space="preserve"> Самосовершенствовани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самосовершенствование и учение. Медитация как основа духовного и физичес</w:t>
        <w:softHyphen/>
        <w:t>кого здоровь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Нравственный рост человека. Пути самосовер</w:t>
        <w:softHyphen/>
        <w:t>шенствования и самореализации человек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йское учение и современный мир. Пред</w:t>
        <w:softHyphen/>
        <w:t>ставления о связи прошлого, настоящего и будущего в буддизме. Притча «Чужеземный обычай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духовное и физическое здо</w:t>
        <w:softHyphen/>
        <w:t>ровь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самосовершенствовани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7.</w:t>
      </w:r>
      <w:r>
        <w:rPr>
          <w:rFonts w:cs="Times New Roman"/>
          <w:bCs/>
          <w:iCs/>
          <w:szCs w:val="24"/>
        </w:rPr>
        <w:t xml:space="preserve"> Отношение к природе в буддизме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положение о равенстве всего живого. Притча о голубе и ястреб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Принципы отношения к природе и всему живому в буддизме. Закон кармы и возможность стать Буд</w:t>
        <w:softHyphen/>
        <w:t>дой только на Земле. Лотос как один из основных символов буддизма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Условия соблюдения равновесия в природе. Бе</w:t>
        <w:softHyphen/>
        <w:t>режное отношение к природе, запрет на убийство, защита живых существ. Ответственность человек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карма, ответственность, цен</w:t>
        <w:softHyphen/>
        <w:t>ность жизни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отношение к природе и осо</w:t>
        <w:softHyphen/>
        <w:t>знание ценности человеческой жизни в религиозных культурах.</w:t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02" w:name="bookmark144"/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ринцип.</w:t>
      </w:r>
      <w:bookmarkEnd w:id="102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8.</w:t>
      </w:r>
      <w:r>
        <w:rPr>
          <w:rFonts w:cs="Times New Roman"/>
          <w:bCs/>
          <w:iCs/>
          <w:szCs w:val="24"/>
        </w:rPr>
        <w:t xml:space="preserve"> Защита Отечества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буддизм – миролюбивая религия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Буддисты России в войнах с врагами Отечества. Единство народов Росси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Стяг Будды – символ победы над врагом и собст</w:t>
        <w:softHyphen/>
        <w:t>венными недостатками. Необходимость защиты Отечества и веры. Сутра «Золотого блеска»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ые понятия: </w:t>
      </w:r>
      <w:r>
        <w:rPr>
          <w:rFonts w:cs="Times New Roman"/>
          <w:bCs/>
          <w:iCs/>
          <w:szCs w:val="24"/>
        </w:rPr>
        <w:t>Родина, Отечество, патриотизм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Межмодульные связи: </w:t>
      </w:r>
      <w:r>
        <w:rPr>
          <w:rFonts w:cs="Times New Roman"/>
          <w:bCs/>
          <w:iCs/>
          <w:szCs w:val="24"/>
        </w:rPr>
        <w:t>патриотизм, защита Отечест</w:t>
        <w:softHyphen/>
        <w:t>ва, вклад представителей разных вероисповеданий в историю России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>патриот, патриотизм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Style22"/>
        <w:jc w:val="both"/>
        <w:rPr>
          <w:rFonts w:cs="Times New Roman"/>
          <w:b/>
          <w:b/>
          <w:bCs/>
          <w:iCs/>
          <w:szCs w:val="24"/>
        </w:rPr>
      </w:pPr>
      <w:bookmarkStart w:id="103" w:name="bookmark146"/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>история семьи в истории России.</w:t>
      </w:r>
      <w:bookmarkEnd w:id="103"/>
    </w:p>
    <w:p>
      <w:pPr>
        <w:pStyle w:val="Style22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Раздел 8. Подведение итогов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29.</w:t>
      </w:r>
      <w:r>
        <w:rPr>
          <w:rFonts w:cs="Times New Roman"/>
          <w:bCs/>
          <w:iCs/>
          <w:szCs w:val="24"/>
        </w:rPr>
        <w:t xml:space="preserve"> Путешествие закончилось.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Основное содержание: </w:t>
      </w:r>
      <w:r>
        <w:rPr>
          <w:rFonts w:cs="Times New Roman"/>
          <w:bCs/>
          <w:iCs/>
          <w:szCs w:val="24"/>
        </w:rPr>
        <w:t>разрушение мандалы как символ относительности бытия и всего сущего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Основы постижения буддийского учения. Смысл Пути и условия следования ему. «Суть Будды» в каждом человеке.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bookmarkStart w:id="104" w:name="bookmark147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 xml:space="preserve">«суть Будды». </w:t>
      </w:r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 xml:space="preserve">Словарная работа: </w:t>
      </w:r>
      <w:r>
        <w:rPr>
          <w:rFonts w:cs="Times New Roman"/>
          <w:bCs/>
          <w:iCs/>
          <w:szCs w:val="24"/>
        </w:rPr>
        <w:t xml:space="preserve">хадак. </w:t>
      </w:r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Творческая работа: </w:t>
      </w:r>
      <w:r>
        <w:rPr>
          <w:rFonts w:cs="Times New Roman"/>
          <w:bCs/>
          <w:iCs/>
          <w:szCs w:val="24"/>
        </w:rPr>
        <w:t>иллюстрации к уроку.</w:t>
      </w:r>
      <w:bookmarkEnd w:id="104"/>
    </w:p>
    <w:p>
      <w:pPr>
        <w:pStyle w:val="Style22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  <w:t>Урок 30.</w:t>
      </w:r>
      <w:r>
        <w:rPr>
          <w:rFonts w:cs="Times New Roman"/>
          <w:bCs/>
          <w:iCs/>
          <w:szCs w:val="24"/>
        </w:rPr>
        <w:t xml:space="preserve"> Мудрость Будды. Урок самопроверки.</w:t>
      </w:r>
    </w:p>
    <w:p>
      <w:pPr>
        <w:pStyle w:val="Style22"/>
        <w:jc w:val="both"/>
        <w:rPr/>
      </w:pPr>
      <w:r>
        <w:rPr>
          <w:rFonts w:cs="Times New Roman"/>
          <w:bCs/>
          <w:iCs/>
          <w:szCs w:val="24"/>
        </w:rPr>
        <w:t>Буддийские притчи «Рука Будды», «Три вопроса».</w:t>
      </w:r>
    </w:p>
    <w:p>
      <w:pPr>
        <w:pStyle w:val="Style22"/>
        <w:jc w:val="both"/>
        <w:rPr/>
      </w:pPr>
      <w:bookmarkStart w:id="105" w:name="bookmark148"/>
      <w:r>
        <w:rPr>
          <w:rFonts w:cs="Times New Roman"/>
          <w:b/>
          <w:bCs/>
          <w:iCs/>
          <w:szCs w:val="24"/>
        </w:rPr>
        <w:t xml:space="preserve">Основное понятие: </w:t>
      </w:r>
      <w:r>
        <w:rPr>
          <w:rFonts w:cs="Times New Roman"/>
          <w:bCs/>
          <w:iCs/>
          <w:szCs w:val="24"/>
        </w:rPr>
        <w:t>учение Будды.</w:t>
      </w:r>
      <w:bookmarkEnd w:id="105"/>
    </w:p>
    <w:p>
      <w:pPr>
        <w:pStyle w:val="Style22"/>
        <w:jc w:val="both"/>
        <w:rPr/>
      </w:pPr>
      <w:r>
        <w:rPr>
          <w:rFonts w:cs="Times New Roman"/>
          <w:b/>
          <w:bCs/>
          <w:iCs/>
          <w:szCs w:val="24"/>
        </w:rPr>
        <w:t xml:space="preserve">Учебно-исследовательская и проектная деятельность: </w:t>
      </w:r>
      <w:r>
        <w:rPr>
          <w:rFonts w:cs="Times New Roman"/>
          <w:bCs/>
          <w:iCs/>
          <w:szCs w:val="24"/>
        </w:rPr>
        <w:t xml:space="preserve">заочная экскурсия по местам, связанным с буддийской культурой; создание презентации </w:t>
      </w:r>
      <w:r>
        <w:rPr>
          <w:rFonts w:cs="Times New Roman"/>
          <w:bCs/>
          <w:iCs/>
          <w:szCs w:val="24"/>
          <w:lang w:val="en-US"/>
        </w:rPr>
        <w:t>Power</w:t>
      </w:r>
      <w:r>
        <w:rPr>
          <w:rFonts w:cs="Times New Roman"/>
          <w:bCs/>
          <w:iCs/>
          <w:szCs w:val="24"/>
        </w:rPr>
        <w:t xml:space="preserve"> </w:t>
      </w:r>
      <w:r>
        <w:rPr>
          <w:rFonts w:cs="Times New Roman"/>
          <w:bCs/>
          <w:iCs/>
          <w:szCs w:val="24"/>
          <w:lang w:val="en-US"/>
        </w:rPr>
        <w:t>Point</w:t>
      </w:r>
      <w:r>
        <w:rPr>
          <w:rFonts w:cs="Times New Roman"/>
          <w:bCs/>
          <w:iCs/>
          <w:szCs w:val="24"/>
        </w:rPr>
        <w:t xml:space="preserve"> «Лента путешествия».</w:t>
      </w:r>
    </w:p>
    <w:p>
      <w:pPr>
        <w:pStyle w:val="Style22"/>
        <w:rPr/>
      </w:pPr>
      <w:r>
        <w:rPr>
          <w:b/>
          <w:bCs/>
          <w:iCs/>
          <w:szCs w:val="24"/>
        </w:rPr>
        <w:t>Урок 31.</w:t>
      </w:r>
      <w:r>
        <w:rPr>
          <w:bCs/>
          <w:iCs/>
          <w:szCs w:val="24"/>
        </w:rPr>
        <w:t xml:space="preserve"> 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22"/>
        <w:rPr/>
      </w:pPr>
      <w:r>
        <w:rPr>
          <w:b/>
          <w:bCs/>
          <w:iCs/>
          <w:szCs w:val="24"/>
        </w:rPr>
        <w:t>Урок 32.</w:t>
      </w:r>
      <w:r>
        <w:rPr>
          <w:bCs/>
          <w:iCs/>
          <w:szCs w:val="24"/>
        </w:rPr>
        <w:t xml:space="preserve"> Жизнь человека – высшая нравственная ценность.</w:t>
      </w:r>
    </w:p>
    <w:p>
      <w:pPr>
        <w:pStyle w:val="Style22"/>
        <w:rPr/>
      </w:pPr>
      <w:r>
        <w:rPr>
          <w:b/>
          <w:bCs/>
          <w:iCs/>
          <w:szCs w:val="24"/>
        </w:rPr>
        <w:t>Урок 33.</w:t>
      </w:r>
      <w:r>
        <w:rPr>
          <w:bCs/>
          <w:iCs/>
          <w:szCs w:val="24"/>
        </w:rPr>
        <w:t xml:space="preserve"> Любовь и уважение к Отечеству.</w:t>
      </w:r>
    </w:p>
    <w:p>
      <w:pPr>
        <w:pStyle w:val="Style22"/>
        <w:rPr>
          <w:bCs/>
          <w:iCs/>
          <w:szCs w:val="24"/>
        </w:rPr>
      </w:pPr>
      <w:r>
        <w:rPr>
          <w:b/>
          <w:bCs/>
          <w:iCs/>
          <w:szCs w:val="24"/>
        </w:rPr>
        <w:t>Урок 34.</w:t>
      </w:r>
      <w:r>
        <w:rPr>
          <w:bCs/>
          <w:iCs/>
          <w:szCs w:val="24"/>
        </w:rPr>
        <w:t xml:space="preserve"> Государство и мораль гражданина. Патриотизм многонационального и многоконфессионального народа России.</w:t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0"/>
        <w:spacing w:before="0" w:after="0"/>
        <w:jc w:val="both"/>
        <w:rPr/>
      </w:pPr>
      <w:r>
        <w:rPr/>
        <w:t xml:space="preserve">  </w:t>
      </w:r>
      <w:r>
        <w:rPr>
          <w:b/>
          <w:color w:val="000000"/>
        </w:rPr>
        <w:t>ПЛАНИРУЕМЫЕ  РЕЗУЛЬТЫ  ОСВОЕНИЯ  УЧЕБНОГО  ПРЕДМЕТА.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Times New Roman"/>
          <w:color w:val="000000"/>
          <w:kern w:val="0"/>
        </w:rPr>
        <w:t>В соответствии с Требованиями к результа</w:t>
        <w:softHyphen/>
        <w:t>там освоения основной образовательной программы начального общего и основного общего образования преподавание предмета «Основы духовно-нравственной культуры народов России. Основы религиозных культур и светской этики» направлено на достиже</w:t>
        <w:softHyphen/>
        <w:t>ние обучающимися личностных, метапредметных (регулятивных, познавательных и коммуникатив</w:t>
        <w:softHyphen/>
        <w:t>ных) и предметных результатов.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>В соответствии с требованиями ФГОС воспита</w:t>
        <w:softHyphen/>
        <w:t>тельный результат освоения курса «Основы духовно – нравственной культуры народов России. Основы религиозных культур и светской этики» подразуме</w:t>
        <w:softHyphen/>
        <w:t>вает «духовно-нравственные приобретения, которые получил школьник вследствие участия в той или иной деятельности». Воспитательные результаты лю</w:t>
        <w:softHyphen/>
        <w:t>бого из видов деятельности школьников распределя</w:t>
        <w:softHyphen/>
        <w:t>ются по трем уровням.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ервый уровень результатов – приобретение школьником социальных знаний (об общественных нормах, об устройстве общества, о социально одо</w:t>
        <w:softHyphen/>
        <w:t>бряемых и неодобряемых формах поведения в об</w:t>
        <w:softHyphen/>
        <w:t>ществе и т. п.), первичного понимания социальной реальности и повседневной жизн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>Второй уровень результатов – получение школь</w:t>
        <w:softHyphen/>
        <w:t>ником опыта переживания и позитивного отноше</w:t>
        <w:softHyphen/>
        <w:t>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  <w:r>
        <w:rPr>
          <w:b/>
        </w:rPr>
        <w:t xml:space="preserve">    </w:t>
      </w:r>
      <w:r>
        <w:rPr/>
        <w:t>Третий уровень результатов – получение школь</w:t>
        <w:softHyphen/>
        <w:t>ником опыта самостоятельного общественного дей</w:t>
        <w:softHyphen/>
        <w:t>ств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остижение трех уровней воспитательных ре</w:t>
        <w:softHyphen/>
        <w:t>зультатов обеспечивает появление значимых эф</w:t>
        <w:softHyphen/>
        <w:t>фектов воспитания и социализации детей – форми</w:t>
        <w:softHyphen/>
        <w:t>рование у школьников коммуникативной, этиче</w:t>
        <w:softHyphen/>
        <w:t>ской, социальной, гражданской компетентности и социокультурной идентичности в ее национально</w:t>
        <w:softHyphen/>
        <w:t xml:space="preserve"> государственном, этническом, религиозном и других асп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</w:t>
        <w:softHyphen/>
        <w:t>ей этнической и национальной принадлежности; формирование ценностей многонационального рос</w:t>
        <w:softHyphen/>
        <w:t>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браза мира как единого и цело</w:t>
        <w:softHyphen/>
        <w:t>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и освоение социальной роли обучаю</w:t>
        <w:softHyphen/>
        <w:t>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амостоятельности и личной ответст</w:t>
        <w:softHyphen/>
        <w:t>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тических чувств как регуляторов мо</w:t>
        <w:softHyphen/>
        <w:t>р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доброжелательности и эмоционально – </w:t>
        <w:softHyphen/>
        <w:t>нравственной отзывчивости, понимания и сопере</w:t>
        <w:softHyphen/>
        <w:t>живания чувствам других людей; развитие началь</w:t>
        <w:softHyphen/>
        <w:t>ных форм регуляции своих эмоциональных состоя</w:t>
        <w:softHyphen/>
        <w:t>ний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20" w:right="6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 и сверстниками в различных социальных ситуациях, умения избегать конфликтов и находить выхода из спорных ситуаций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right="6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Совместно с учителем обнаруживать и формулировать учебную задачу (проблему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Совместно с учителем составлять план решения задачи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jc w:val="both"/>
        <w:rPr/>
      </w:pPr>
      <w:r>
        <w:rPr/>
        <w:tab/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/>
      </w:pPr>
      <w:r>
        <w:rPr/>
        <w:tab/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jc w:val="both"/>
        <w:rPr/>
      </w:pPr>
      <w:r>
        <w:rPr/>
        <w:tab/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ПРЕДМЕТНЫЕ РЕЗУЛЬТАТЫ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20" w:firstLine="260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 – как основы религиозно – культурной традиции многонационально</w:t>
        <w:softHyphen/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арода Росси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</w:t>
        <w:softHyphen/>
        <w:t>лигиозной морали, понимание их значения в выстраивании  конструктивных отношений в семье и обществе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</w:t>
        <w:softHyphen/>
        <w:t>лигии в жизни человека и обществ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 традиционных религиях, их роли и культуре, истории и современности Росс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</w:rPr>
      </w:pPr>
      <w:r>
        <w:rPr/>
        <w:t>формирование общих представлений об истори</w:t>
        <w:softHyphen/>
        <w:t>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</w:t>
        <w:softHyphen/>
        <w:t>ве многонационального многоконфессионального парода России; осознание ценности человеческой жизни.</w:t>
      </w:r>
    </w:p>
    <w:p>
      <w:pPr>
        <w:pStyle w:val="Normal"/>
        <w:ind w:left="284" w:hanging="0"/>
        <w:jc w:val="both"/>
        <w:rPr/>
      </w:pPr>
      <w:r>
        <w:rPr/>
        <w:t>В  результате  изучения  Основ  религиозных  культур  и  светской  этики  ученик</w:t>
      </w:r>
    </w:p>
    <w:p>
      <w:pPr>
        <w:pStyle w:val="Normal"/>
        <w:jc w:val="both"/>
        <w:rPr/>
      </w:pPr>
      <w:r>
        <w:rPr/>
        <w:t>должен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ind w:left="284" w:hanging="0"/>
        <w:jc w:val="both"/>
        <w:rPr/>
      </w:pPr>
      <w:r>
        <w:rPr/>
        <w:t>-  основные  понятия  религиозных  культур;</w:t>
      </w:r>
    </w:p>
    <w:p>
      <w:pPr>
        <w:pStyle w:val="Normal"/>
        <w:ind w:left="284" w:hanging="0"/>
        <w:jc w:val="both"/>
        <w:rPr/>
      </w:pPr>
      <w:r>
        <w:rPr/>
        <w:t>-  историю  возникновения религиозных  культур;</w:t>
      </w:r>
    </w:p>
    <w:p>
      <w:pPr>
        <w:pStyle w:val="Normal"/>
        <w:ind w:left="284" w:hanging="0"/>
        <w:jc w:val="both"/>
        <w:rPr/>
      </w:pPr>
      <w:r>
        <w:rPr/>
        <w:t>-  историю развития различных религиозных культур в истории России;</w:t>
      </w:r>
    </w:p>
    <w:p>
      <w:pPr>
        <w:pStyle w:val="Normal"/>
        <w:ind w:left="284" w:hanging="0"/>
        <w:jc w:val="both"/>
        <w:rPr/>
      </w:pPr>
      <w:r>
        <w:rPr/>
        <w:t>-  особенности  и  традиции  религий;</w:t>
      </w:r>
    </w:p>
    <w:p>
      <w:pPr>
        <w:pStyle w:val="Normal"/>
        <w:ind w:left="284" w:hanging="0"/>
        <w:jc w:val="both"/>
        <w:rPr/>
      </w:pPr>
      <w:r>
        <w:rPr/>
        <w:t>-  описание  основных  содержательных  составляющих  священных  книг,  сооружений,  праздников и  святынь;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уметь:</w:t>
      </w:r>
    </w:p>
    <w:p>
      <w:pPr>
        <w:pStyle w:val="Normal"/>
        <w:ind w:left="284" w:hanging="0"/>
        <w:jc w:val="both"/>
        <w:rPr/>
      </w:pPr>
      <w:r>
        <w:rPr/>
        <w:t>-  описывать  различные  явления  религиозных  традиций  и  культур;</w:t>
      </w:r>
    </w:p>
    <w:p>
      <w:pPr>
        <w:pStyle w:val="Normal"/>
        <w:ind w:left="284" w:hanging="0"/>
        <w:jc w:val="both"/>
        <w:rPr/>
      </w:pPr>
      <w:r>
        <w:rPr/>
        <w:t>-  устанавливать  взаимосвязь  между  религиозной  культурой  и  поведением  людей;</w:t>
      </w:r>
    </w:p>
    <w:p>
      <w:pPr>
        <w:pStyle w:val="Normal"/>
        <w:ind w:left="284" w:hanging="0"/>
        <w:jc w:val="both"/>
        <w:rPr/>
      </w:pPr>
      <w:r>
        <w:rPr/>
        <w:t>-  излагать  свое  мнение  по  поводу  значения  религиозной  культуры  (культур)  в  жизни  людей  и  общества;</w:t>
      </w:r>
    </w:p>
    <w:p>
      <w:pPr>
        <w:pStyle w:val="Normal"/>
        <w:ind w:left="284" w:hanging="0"/>
        <w:jc w:val="both"/>
        <w:rPr/>
      </w:pPr>
      <w:r>
        <w:rPr/>
        <w:t>-  соотносить  нравственные  формы  поведения  с  нормами  религиозной  культуры;</w:t>
      </w:r>
    </w:p>
    <w:p>
      <w:pPr>
        <w:pStyle w:val="Normal"/>
        <w:ind w:left="284" w:hanging="0"/>
        <w:jc w:val="both"/>
        <w:rPr/>
      </w:pPr>
      <w:r>
        <w:rPr/>
        <w:t>-  строить  толерантное  отношение  с  представителями  разных  мировоззрений  и  культурных  традиций;</w:t>
      </w:r>
    </w:p>
    <w:p>
      <w:pPr>
        <w:pStyle w:val="Normal"/>
        <w:ind w:left="284" w:hanging="0"/>
        <w:jc w:val="both"/>
        <w:rPr/>
      </w:pPr>
      <w:r>
        <w:rPr/>
        <w:t>-  осуществлять  поиск  информации  для  выполнения  заданий;</w:t>
      </w:r>
    </w:p>
    <w:p>
      <w:pPr>
        <w:pStyle w:val="Normal"/>
        <w:ind w:left="284" w:hanging="0"/>
        <w:jc w:val="both"/>
        <w:rPr/>
      </w:pPr>
      <w:r>
        <w:rPr/>
        <w:t>-  участвовать  в  диспутах:  слушать  собеседника и  излагать  свое  мнение;</w:t>
      </w:r>
    </w:p>
    <w:p>
      <w:pPr>
        <w:pStyle w:val="Normal"/>
        <w:ind w:left="284" w:hanging="0"/>
        <w:jc w:val="both"/>
        <w:rPr/>
      </w:pPr>
      <w:r>
        <w:rPr/>
        <w:t>-  готовить  сообщения по  выбранным  те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2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 xml:space="preserve">ТЕМАТИЧЕСКОЕ  ПЛАНИРОВАНИЕ 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чебный модуль «ОСНОВЫ СВЕТСКОЙ ЭТИКИ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Знакомство с основами эт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Этические учения о добродетел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Этика о нравственном выбо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>Раздел 5. Этика о добродетели справедливости и справедливом государств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 Нравственный закон человеческой  жиз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7. Этика об отношении людей друг к друг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8. Как сегодня жить по нравственным закон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чебный модуль «ОСНОВЫ МИРОВЫХ РЕЛИГИОЗНЫХ КУЛЬТУР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Верования разных народов в мифах, легендах и сказани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Иудаиз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Христиан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>Раздел 5. Исл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 Буддиз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7. Подведение ит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Normal"/>
        <w:widowControl/>
        <w:suppressAutoHyphens w:val="false"/>
        <w:ind w:left="-142" w:hanging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чебный модуль «</w:t>
      </w:r>
      <w:r>
        <w:rPr>
          <w:rFonts w:eastAsia="Calibri"/>
          <w:b/>
          <w:bCs/>
          <w:iCs/>
          <w:kern w:val="0"/>
          <w:lang w:eastAsia="en-US"/>
        </w:rPr>
        <w:t>ОСНОВЫ ПРАВОСЛАВНОЙ КУЛЬТУРЫ</w:t>
      </w:r>
      <w:r>
        <w:rPr>
          <w:rFonts w:eastAsia="Calibri"/>
          <w:b/>
          <w:bCs/>
          <w:kern w:val="0"/>
          <w:lang w:eastAsia="en-US"/>
        </w:rPr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Введение в православную культу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Храм – дом Божий на зем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Православные празд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>Раздел 5. Духовные ценности православ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 Жизнь по заповед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</w:rPr>
      </w:pPr>
      <w:r>
        <w:rPr>
          <w:rFonts w:eastAsia="Times New Roman"/>
          <w:bCs/>
          <w:kern w:val="0"/>
          <w:lang w:eastAsia="en-US"/>
        </w:rPr>
        <w:t xml:space="preserve"> </w:t>
      </w:r>
    </w:p>
    <w:p>
      <w:pPr>
        <w:pStyle w:val="Style2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ебный модуль «ОСНОВЫ ИСЛАМСКОЙ КУЛЬТУРЫ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Введение в исламскую культу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Священные книги и тексты мусульма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Священные сооружения в исла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>Раздел 5. Семья в исламской тради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 Календарный год и праздники в исла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7. Ислам в России и в ми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8. Духовные ценности исла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</w:rPr>
      </w:pPr>
      <w:r>
        <w:rPr>
          <w:rFonts w:eastAsia="Times New Roman"/>
          <w:bCs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-142" w:hanging="0"/>
        <w:jc w:val="center"/>
        <w:rPr>
          <w:rFonts w:eastAsia="SimSun;宋体" w:cs="Mangal;Courier New"/>
          <w:b/>
          <w:b/>
          <w:bCs/>
          <w:iCs/>
          <w:lang w:eastAsia="hi-IN" w:bidi="hi-IN"/>
        </w:rPr>
      </w:pPr>
      <w:r>
        <w:rPr>
          <w:rFonts w:eastAsia="SimSun;宋体" w:cs="Mangal;Courier New"/>
          <w:b/>
          <w:bCs/>
          <w:iCs/>
          <w:lang w:eastAsia="hi-IN" w:bidi="hi-IN"/>
        </w:rPr>
        <w:t>Учебный модуль «ОСНОВЫ ИУДЕЙСКОЙ  КУЛЬТУРЫ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Введение в иудейскую культу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О чем рассказывают священные книг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Еврейский Закон, традиции, праздн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 xml:space="preserve">Раздел 5. </w:t>
            </w:r>
            <w:r>
              <w:rPr>
                <w:rFonts w:eastAsia="Times New Roman"/>
                <w:color w:val="000000"/>
                <w:kern w:val="0"/>
              </w:rPr>
              <w:t>Иудаизм в Росс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 Подведение итог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aps/>
          <w:kern w:val="0"/>
          <w:lang w:eastAsia="en-US"/>
        </w:rPr>
      </w:pPr>
      <w:r>
        <w:rPr>
          <w:rFonts w:eastAsia="Calibri"/>
          <w:b/>
          <w:bCs/>
          <w:cap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aps/>
          <w:kern w:val="0"/>
          <w:lang w:eastAsia="en-US"/>
        </w:rPr>
      </w:pPr>
      <w:r>
        <w:rPr>
          <w:rFonts w:eastAsia="Calibri"/>
          <w:b/>
          <w:bCs/>
          <w:cap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aps/>
          <w:kern w:val="0"/>
          <w:lang w:eastAsia="en-US"/>
        </w:rPr>
      </w:pPr>
      <w:r>
        <w:rPr>
          <w:rFonts w:eastAsia="Calibri"/>
          <w:b/>
          <w:bCs/>
          <w:caps/>
          <w:kern w:val="0"/>
          <w:lang w:eastAsia="en-US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eastAsia="SimSun;宋体" w:cs="Mangal;Courier New"/>
          <w:b/>
          <w:b/>
          <w:bCs/>
          <w:iCs/>
          <w:lang w:eastAsia="hi-IN" w:bidi="hi-IN"/>
        </w:rPr>
      </w:pPr>
      <w:r>
        <w:rPr>
          <w:rFonts w:eastAsia="SimSun;宋体" w:cs="Mangal;Courier New"/>
          <w:b/>
          <w:bCs/>
          <w:iCs/>
          <w:lang w:eastAsia="hi-IN" w:bidi="hi-IN"/>
        </w:rPr>
        <w:t>Учебный модуль «ОСНОВЫ БУДДИЙСКОЙ  КУЛЬТУРЫ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1. Знакомство с новым предме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2. Будда: жизнь и уч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Раздел 3. Духовное и культурное наследие буддиз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>Раздел 4. Буддизм в повседневной жиз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  <w:shd w:fill="FFFFFF" w:val="clear"/>
              </w:rPr>
              <w:t xml:space="preserve">Раздел 5. </w:t>
            </w:r>
            <w:r>
              <w:rPr>
                <w:rFonts w:eastAsia="Times New Roman"/>
                <w:color w:val="000000"/>
                <w:kern w:val="0"/>
              </w:rPr>
              <w:t>Жизнь как высшая ценнос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</w:rPr>
              <w:t>Раздел 6.Основные направления буддиз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Раздел 7. Путь буддис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>Раздел 8. Подведение итог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4</w:t>
            </w:r>
          </w:p>
        </w:tc>
      </w:tr>
    </w:tbl>
    <w:p>
      <w:pPr>
        <w:pStyle w:val="Style22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"/>
      <w:lvlJc w:val="left"/>
      <w:pPr>
        <w:tabs>
          <w:tab w:val="num" w:pos="992"/>
        </w:tabs>
        <w:ind w:left="992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character" w:styleId="C22">
    <w:name w:val="c22"/>
    <w:qFormat/>
    <w:rPr/>
  </w:style>
  <w:style w:type="character" w:styleId="C33">
    <w:name w:val="c3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Основной текст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Georgia" w:hAnsi="Georgia" w:eastAsia="Georgia" w:cs="Georgia"/>
      <w:b/>
      <w:bCs/>
      <w:sz w:val="19"/>
      <w:szCs w:val="19"/>
      <w:shd w:fill="FFFFFF" w:val="clear"/>
    </w:rPr>
  </w:style>
  <w:style w:type="character" w:styleId="22">
    <w:name w:val="Основной текст (2) + 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">
    <w:name w:val="Основной текст + 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Andale Sans UI;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bidi="hi-IN"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C9">
    <w:name w:val="c9"/>
    <w:basedOn w:val="Normal"/>
    <w:qFormat/>
    <w:pPr>
      <w:spacing w:before="280" w:after="280"/>
    </w:pPr>
    <w:rPr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1">
    <w:name w:val="c3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39">
    <w:name w:val="c3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exact" w:line="226" w:before="0" w:after="300"/>
      <w:jc w:val="both"/>
    </w:pPr>
    <w:rPr>
      <w:rFonts w:ascii="Georgia" w:hAnsi="Georgia" w:eastAsia="Georgia" w:cs="Georgia"/>
      <w:kern w:val="0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30"/>
      <w:ind w:firstLine="300"/>
      <w:jc w:val="both"/>
    </w:pPr>
    <w:rPr>
      <w:rFonts w:ascii="Georgia" w:hAnsi="Georgia" w:eastAsia="Georgia" w:cs="Georgia"/>
      <w:b/>
      <w:bCs/>
      <w:kern w:val="0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6:00Z</dcterms:created>
  <dc:creator>Наталья</dc:creator>
  <dc:description/>
  <cp:keywords/>
  <dc:language>en-US</dc:language>
  <cp:lastModifiedBy>Наталья Ерофеева</cp:lastModifiedBy>
  <cp:lastPrinted>2021-08-24T19:54:00Z</cp:lastPrinted>
  <dcterms:modified xsi:type="dcterms:W3CDTF">2024-09-05T05:26:00Z</dcterms:modified>
  <cp:revision>77</cp:revision>
  <dc:subject/>
  <dc:title/>
</cp:coreProperties>
</file>